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60"/>
        <w:rPr/>
      </w:pPr>
      <w:r>
        <w:rPr/>
        <w:t>Секретарю регионального политсовета</w:t>
      </w:r>
    </w:p>
    <w:p>
      <w:pPr>
        <w:pStyle w:val="Normal"/>
        <w:ind w:left="0" w:right="0" w:firstLine="3960"/>
        <w:rPr/>
      </w:pPr>
      <w:r>
        <w:rPr/>
        <w:t>Партии «Единая Россия»</w:t>
      </w:r>
    </w:p>
    <w:p>
      <w:pPr>
        <w:pStyle w:val="Normal"/>
        <w:ind w:left="0" w:right="0" w:firstLine="3960"/>
        <w:rPr/>
      </w:pPr>
      <w:r>
        <w:rPr/>
        <w:t>Цуканову Николаю Николаевичу</w:t>
      </w:r>
    </w:p>
    <w:p>
      <w:pPr>
        <w:pStyle w:val="Normal"/>
        <w:ind w:left="0" w:right="0" w:firstLine="3960"/>
        <w:rPr/>
      </w:pPr>
      <w:r>
        <w:rPr/>
      </w:r>
    </w:p>
    <w:p>
      <w:pPr>
        <w:pStyle w:val="Normal"/>
        <w:ind w:left="0" w:right="0" w:firstLine="3960"/>
        <w:rPr/>
      </w:pPr>
      <w:r>
        <w:rPr/>
        <w:t>от инициативной группы предпринимателей</w:t>
      </w:r>
    </w:p>
    <w:p>
      <w:pPr>
        <w:pStyle w:val="Normal"/>
        <w:ind w:left="0" w:right="0" w:firstLine="3960"/>
        <w:rPr/>
      </w:pPr>
      <w:r>
        <w:rPr/>
        <w:t>вещевого рынка «Поле чудес» города Черняховска</w:t>
      </w:r>
    </w:p>
    <w:p>
      <w:pPr>
        <w:pStyle w:val="Normal"/>
        <w:ind w:left="0" w:right="0" w:firstLine="3960"/>
        <w:rPr/>
      </w:pPr>
      <w:r>
        <w:rPr/>
        <w:t>адрес: гор. Черняховск, ул. Садовая, д.2</w:t>
      </w:r>
    </w:p>
    <w:p>
      <w:pPr>
        <w:pStyle w:val="Normal"/>
        <w:ind w:left="0" w:right="0" w:firstLine="3960"/>
        <w:rPr/>
      </w:pPr>
      <w:r>
        <w:rPr/>
      </w:r>
    </w:p>
    <w:p>
      <w:pPr>
        <w:pStyle w:val="Normal"/>
        <w:ind w:left="0" w:right="0" w:firstLine="39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Уважаемый Николай Николаевич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 обращаемся к Вам от имени и по поручению ста тридцати предпринимателей и трёхсот членов их семей, осуществляющих предпринимательскую деятельность на вещевом рынке «Поле чудес» в городе Черняховск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 сентября 2010 года нам сообщили о том, что с 1 января 2010 года рынок деятельность осуществлять не будет. Причиной стало решение главы администрации города Черняховска Демина об отказе в выдаче необходимого разрешения. 14 сентября 2010 года в 10 утра мы пришли в администрацию на оперативное совещание с целью узнать о причинах такого решения Демина, но он от нас сбежал и ответа мы не получили.  По просочившимся из администрации слухам на месте рынка Демин А.В. решил  построить аквапарк и нашел для этих целей инвесторов. Мы знаем, что ранее Демин А.В. уже участвовал в реализации инвестиционного проекта по реконструкции рынка на ул. Пушкина, в результате которого рынок у муниципалитета  украли. Мы думаем, что с нашим рынком будет так ж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обращаемся к Вам, как к руководителю партии с просьбой о помощи и за защитой от нерадивых чиновников, которые в трудное время пытаются лишить сотню людей работы, а сотни членов их семей без куска хлеба. В это сложное для страны время партия «Единая Россия» и Президент, учитывая трудное положение простых людей, продлили сроки работы таких рынков как наш до 2013 года, а почему городская администрация и Демин против, мы не знаем.  Мы понимаем, что массовые акции протеста на сегодняшнее время вредны и пользу обществу не принесут, но действия чиновников и лично Демина вынуждают нас пойти на крайние 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сентрября 2010 год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3:00Z</dcterms:created>
  <dc:creator>USER</dc:creator>
  <dc:description/>
  <dc:language>en-US</dc:language>
  <cp:lastModifiedBy>USER</cp:lastModifiedBy>
  <cp:lastPrinted>2010-09-15T10:34:00Z</cp:lastPrinted>
  <dcterms:modified xsi:type="dcterms:W3CDTF">2010-09-15T07:34:00Z</dcterms:modified>
  <cp:revision>1</cp:revision>
  <dc:subject/>
  <dc:title>Секретарю регионального политсовета</dc:title>
</cp:coreProperties>
</file>