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>
          <w:b/>
          <w:sz w:val="28"/>
        </w:rPr>
        <w:t xml:space="preserve">Перечень образовательных организаций, нарушивших </w:t>
      </w:r>
      <w:r>
        <w:rPr>
          <w:b/>
          <w:color w:val="000000"/>
          <w:sz w:val="28"/>
          <w:szCs w:val="28"/>
        </w:rPr>
        <w:t xml:space="preserve">требования подпункта 1 а) пункта 49 Порядка приема </w:t>
      </w:r>
      <w:r>
        <w:rPr>
          <w:b/>
          <w:sz w:val="28"/>
          <w:szCs w:val="28"/>
        </w:rPr>
        <w:t xml:space="preserve">на обучение по образовательным программам высшего образования – программам бакалавриата, программам специалитета, программам магистратуры на 2015/2016 учебный год, и не разместивших на своих официальных сайтах информацию о </w:t>
      </w:r>
      <w:r>
        <w:rPr>
          <w:rFonts w:eastAsia="Calibri"/>
          <w:b/>
          <w:bCs/>
          <w:sz w:val="28"/>
          <w:szCs w:val="28"/>
        </w:rPr>
        <w:t>правилах приема, утвержденных организацией самостоятельно. В отношении данных образовательных организаций возбуждены протоколы об административных правонарушениях.</w:t>
      </w:r>
    </w:p>
    <w:p>
      <w:pPr>
        <w:pStyle w:val="Normal"/>
        <w:spacing w:lineRule="auto" w:line="312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Северо-Западный Ф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Мурманский государственный гуманитарный университе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Санкт-Петербургская государственная консерватория (академия) имени Н.А. Римского-Корсак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</w:rPr>
        <w:t>Санкт-Петербургский государственный академический институт живописи, скульптуры и архитектуры имени</w:t>
      </w:r>
      <w:r>
        <w:rPr>
          <w:sz w:val="28"/>
        </w:rPr>
        <w:t xml:space="preserve"> И.Е. Реп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Санкт-Петербургский государственный университет культуры и искусст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Академический Институт Гуманитарного Образ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Балтийский институт управл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Балтийский институт экономики и финанс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Высшая религиозно-философская школа (Институт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Институт бизнеса и права (г. Санкт-Петербург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Институт декоративно-прикладного искусст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Институт телевидения, бизнеса и дизай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Калининградский институт управл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Санкт-Петербургский Гуманитарный университет профсоюз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Санкт-Петербургский институт гостеприимст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Санкт-Петербургский институт гуманитарного образ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Санкт-Петербургский институт управления и пра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Санкт-Петербургский медико-социальный институ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Смольный институт Российской академии образ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Теологическая Семинария Евангелическо-Лютеранской Церкв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  <w:t>Приволжский Ф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Альметьевский государственный институт муниципальной служб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Набережночелнинский государственный торгово-технологический институ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Нижегородский государственный инженерно-экономический институ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Поволжский государственный университет телекоммуникаций и информат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Самарская академия государственного и муниципального управл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Балаковский институт бизнеса и управл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Ижевский институт управл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Институт менеджмента, маркетинга и пра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Казанский Институт Менеджмен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Казанский институт предпринимательства и пра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Казанский институт финансов, экономики и информат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Камский институ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Камский институт искусств и дизай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Кировский институт иностранных язык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Мордовский гуманитарный институ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Оренбургский институт экономики и культу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Пермский гуманитарно-технологический институ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Пермский институт муниципального управления (Высшая школа приватизации и предпринимательств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Российский исламский институ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Саратовская православная духовная семинар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Уфимский институт коммерции и права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  <w:t>Центральный Ф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Белгородский государственный институт искусств и культу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Брянская государственная сельскохозяйственная академ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Воронежский государственный институт физической культу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Воронежский государственный педагогический университе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Воронежский институт инновационных систе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Воронежский институт экономики и социального управл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Высшее театральное училище (институт) им. М.С. Щепкина при Государственном академическом Малом театре Росс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Институт права и эконом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Калужский государственный университет им. К.Э. Циолковског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Литературный институт имени А.М. Горьког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Московская академия рынка труда и информационных технолог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Московский государственный академический художественный институт имени В.И. Сурик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Муниципальный институт г. Жуковског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Пущинский государственный естественно-научный институ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Российская государственная академия интеллектуальной собствен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Финансово-технологическая академ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Академический Международный Институ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Воронежский экономико-правовой институ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Восточно-европейский институт экономики, управления и пра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Высшая школа предпринимательства (институт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Гуманитарный институт (г. Москв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Заокский христианский гуманитарно-экономический институ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Индустриальный институ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Институт "Московская высшая школа социальных и экономических наук"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Институт Актуального образования "ЮрИнфоР-МГ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Институт бизнеса и дизай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Институт бизнеса и пра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Институт журналистики и литературного творчест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Институт искусства реставр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Институт Коммерции и Пра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Институт международных экономических отношен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Институт правовой эконом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Институт проблем рис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Институт профессиональных инновац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Институт психотерапии и клинической психолог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Институт систем управления экономикой и международного пра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Институт современного управления, кино и телевид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Институт социально-экономического прогнозирования и моделир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Институт театрального искусства им. П.М. Ерш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Институт технологии туризм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Институт управления и пра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Институт финансов, экономики и права офицеров запас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Институт Экономики Бизнес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Институт экономики и культуры (г. Москв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Институт экономики и права (г. Воронеж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Институт экономики предпринимательст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Институт экономики, финансов и пра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Институт языков и культур имени Льва Толстог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Липецкий Институт Управл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Международная Академия маркетинга и менеджмента (институт) "МАМАРМЕН"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Международный институт "ИНФО-Рутения"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Международный экономико-гуманитарный институ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Межрегиональный институт системной безопас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Московский институт "ТУРО"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Московский институт аналитической психологии и психоанализ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Московский институт государственного управления и пра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Московский институт национальных и региональных отношен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Московский институт телевидения и радиовещания "Останкино"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Московский институт управления и сервис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Московский новый юридический институ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Московский областной институт управл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Московский открытый юридический институ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Московский Транспортный Институ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Московский экономико-правовой институ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Московский экономический институ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Московский экономический институт "Высшая школа "Современное образование"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Национальный Институт Дизай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Национальный Институт имени Екатерины Велико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Российская академия адвокатуры и нотариа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Русский институт управления имени В.П. Черн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Рязанский институт открытого образ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Рязанский институт управления и пра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Славяно-Греко-Латинская Академ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Смоленская Православная Духовная Семинария Русской Православной Церкв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Смоленский институт бизнеса и предпринимательст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Столичная Академия малого бизнеса (институт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Столичный гуманитарно-экономический институ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Столичный институт бизнес-технологий и управл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Столичный институт переводчик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Экономико-энергетический институт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  <w:t>Дальневосточный Ф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sz w:val="28"/>
        </w:rPr>
        <w:t>Высшая школа музыки Республики Саха (Якутия) (институт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Дальневосточный государственный университет путей сообщ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Дальневосточный институт коммуникац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Дальневосточный институт международного бизнес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Институт технологии и бизнес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Камчатский государственный технический университе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Приамурский институт агроэкономики и бизнес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Хабаровская духовная семинария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Северо-Кавказский Ф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Горский государственный аграрный университе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Дагестанский государственный аграрный университет имени М.М. Джамбулат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Дербентский гуманитарный институ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Институт адвокатуры, нотариата и международных отношен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Институт мировой эконом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Институт теологии и международных отношений имени Маммадибира ар-Роч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Институт экономики и управления (г. Пятигорск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Кабардино-Балкарский институт бизнес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Махачкалинский инновационный университе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Ставропольский институт управления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Сибирский Ф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Новосибирский государственный театральный институ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Норильский индустриальный институ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Сибирский государственный университет телекоммуникаций и информат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Байкальский экономико-правовой институ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Евразийский институт экономики, менеджмента, информат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ИНСТИТУТ НАЦИОНАЛЬНОЙ БЕЗОПАСНОСТИ и УПРАВЛЕНИЯ РИСКАМ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Иркутский институт международного туризм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Новосибирский институт экономики и менеджмен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Новосибирский институт экономики, психологии и пра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Сибирская академия права, экономики и управл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Сибирская академия управления и массовых коммуникаций (институт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Томский заочный финансово-юридический институ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Томский экономико-юридический институт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  <w:t>Уральский Ф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Екатеринбургская академия современного искусства (институт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Магнитогорская государственная консерватория (академия) имени М.И. Глин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Нижневартовский государственный университе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Уральская государственная консерватория (академия) имени М.П. Мусоргског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Южно-Уральский государственный институт искусств имени П.И. Чайковског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Южно-Уральский профессиональный институ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Академический институт прикладной энергет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Институт международных связ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Миссионерский институт при Ново-Тихвинском женском монастыр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Уральский гуманитарный институт (г. Екатеринбург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Уральский институт бизнес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Уральский институт бизнеса (г. Екатеринбург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  <w:t>Южный Ф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Волгоградский государственный институт искусств и культу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Институт современных технологий и эконом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Институт финансового контроля и ауди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Институт экономики, права и гуманитарных специальност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Кубанский медицинский институ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Ростовский Институт Управл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Северо-Кубанский гуманитарно-технологический институт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Текст концевой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9">
    <w:name w:val="Без интервала Знак"/>
    <w:qFormat/>
    <w:rPr>
      <w:rFonts w:ascii="Times New Roman" w:hAnsi="Times New Roman" w:cs="Times New Roman"/>
      <w:sz w:val="28"/>
      <w:szCs w:val="22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autoSpaceDE w:val="tru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">
    <w:name w:val="Текст1"/>
    <w:basedOn w:val="Normal"/>
    <w:qFormat/>
    <w:pPr>
      <w:suppressAutoHyphens w:val="true"/>
      <w:autoSpaceDE w:val="true"/>
    </w:pPr>
    <w:rPr>
      <w:rFonts w:ascii="Courier New" w:hAnsi="Courier New" w:cs="Courier New"/>
      <w:sz w:val="20"/>
      <w:szCs w:val="20"/>
    </w:rPr>
  </w:style>
  <w:style w:type="paragraph" w:styleId="Style25">
    <w:name w:val="Абзац списка"/>
    <w:basedOn w:val="Normal"/>
    <w:qFormat/>
    <w:pPr>
      <w:autoSpaceDE w:val="true"/>
      <w:spacing w:before="0" w:after="0"/>
      <w:ind w:left="720" w:firstLine="709"/>
      <w:contextualSpacing/>
      <w:jc w:val="both"/>
    </w:pPr>
    <w:rPr>
      <w:rFonts w:eastAsia="Calibri"/>
      <w:sz w:val="28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uppressAutoHyphens w:val="true"/>
    </w:pPr>
    <w:rPr>
      <w:rFonts w:eastAsia="Calibri"/>
      <w:sz w:val="20"/>
      <w:szCs w:val="20"/>
      <w:lang w:val="en-US"/>
    </w:rPr>
  </w:style>
  <w:style w:type="paragraph" w:styleId="Style26">
    <w:name w:val="Без интервала"/>
    <w:basedOn w:val="Normal"/>
    <w:qFormat/>
    <w:pPr>
      <w:autoSpaceDE w:val="true"/>
      <w:spacing w:lineRule="auto" w:line="276"/>
      <w:jc w:val="both"/>
    </w:pPr>
    <w:rPr>
      <w:rFonts w:eastAsia="Calibri"/>
      <w:sz w:val="28"/>
      <w:szCs w:val="22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0:25:00Z</dcterms:created>
  <dc:creator>Пользователь Windows</dc:creator>
  <dc:description/>
  <dc:language>en-US</dc:language>
  <cp:lastModifiedBy>bief</cp:lastModifiedBy>
  <cp:lastPrinted>2014-10-21T10:39:00Z</cp:lastPrinted>
  <dcterms:modified xsi:type="dcterms:W3CDTF">2014-12-04T10:25:00Z</dcterms:modified>
  <cp:revision>2</cp:revision>
  <dc:subject/>
  <dc:title>СОГЛАСОВАНО</dc:title>
</cp:coreProperties>
</file>