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eastAsia="Arial Narrow Полужирный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закона Калинин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Arial Narrow Полужирный" w:cs="Times New Roman"/>
          <w:b/>
          <w:b/>
          <w:bCs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 Narrow Полужирный" w:cs="Times New Roman" w:ascii="Times New Roman" w:hAnsi="Times New Roman"/>
          <w:b/>
          <w:bCs/>
          <w:sz w:val="28"/>
          <w:szCs w:val="28"/>
        </w:rPr>
        <w:t xml:space="preserve">«О внесении изменений в Закон Калининградской области «О введении патентной системы налогообложения на территор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Arial Narrow Полужирный" w:cs="Times New Roman" w:ascii="Times New Roman" w:hAnsi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Калининградской области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инятие Закона Калининградской области </w:t>
      </w:r>
      <w:r>
        <w:rPr>
          <w:rFonts w:eastAsia="Arial Narrow Полужирный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>«О внесении изменений в Закон Калининградской области «О введении патентной системы налогообложения на территории Калининградской области»</w:t>
      </w:r>
      <w:r>
        <w:rPr>
          <w:b w:val="false"/>
          <w:bCs w:val="false"/>
          <w:sz w:val="28"/>
          <w:szCs w:val="28"/>
        </w:rPr>
        <w:t xml:space="preserve"> повлечёт за собой изменения объёмов поступления налогов в местные бюджеты от субъектов предпринимательской деятельности, применяющих патентную систему налогообложения на территории Калининград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редставленным данным от налоговых органов Калининградской области за 2013 год о суммах уплаченного налога от субъектов предпринимательской деятельности, применяющих патентную систему налогообложения, по заявленным в проекте закона видам деятельности без привлечения наёмных работников выдано 33 патента, уплачено налогов по видам их деятельности — 299 625 руб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уменьшения стоимости патента, предполагается увеличение общего количества легализовавшихся субъектов предпринимательской деятельности, применяющих патентную систему налогообложения. Как следствие, общая сумма перечисляемая в бюджет за применение патентной системы налогообложения будет увеличена. </w:t>
        <w:tab/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ный расчёт налоговых поступлений и количество выданных патентов при осуществлении предпринимательской деятельности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без применения наёмных работников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960"/>
        <w:gridCol w:w="1290"/>
        <w:gridCol w:w="1155"/>
        <w:gridCol w:w="1305"/>
        <w:gridCol w:w="114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редпринимательск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</w:t>
            </w:r>
          </w:p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данных патент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поступлений патентного налога (руб.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выданных патентов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умма поступлений патентного налога (руб.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2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0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готовление и ремонт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таллической галантереи ключей, номерных знаков, указателей улиц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бытовых   приборов, часов, ремонт и изготовление металлоиздел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монт мебел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слуги фотоателье, фото- и кинолабораторий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3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2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монт жилья и других построе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72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Услуги по остеклению балконов и лоджий, нарезке стекл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зеркал, художественной обработке стекл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слуги по присмотру и уходу за детьми и больным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Ветеринарные услуг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зготовление изделий народных художественных промыслов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25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слуги по уборке жилых помещений и ведению домашнего  хозяйств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8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роведение занятий по физкультуре и спорту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3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6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очие услуги непроизводственного характера (оказание услуг населению по заполнению бланков, написанию      заявлений, снятию копий; услуги секретаря-референта,  в т.ч. со знанием иностранного языка; организация занятий в группах общения, психогимнастики, аутогеннойтренировки; услуги по оборудованию квартир (навеска  карнизов, картин, вешалок, зеркал и др. предметов);  монтаж осветительной арматуры; пробивка отверстий   и установка креплений для подвешивания на стенах      предметов домашнего обихода; приобретение, доставка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 вручение сувениров, подарков с поздравлением Деда  Мороза и Снегурочки и другими сказочными персонажами  на дому; измерение силы рук, роста, взвешивание  на медицинских весах; стирка и глаженье белья на дому у заказчика; выполнение переводов с одного языка на другой, включая письменные переводы, выполненные путем доработки автоматического перевода; услуги копировально-множительные; чистка сливных и канализационных решеток, труб и желобов; санитарно- гигиеническая обработка помещений и сантехнического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орудования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37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000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е вступил в силу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2:00Z</dcterms:created>
  <dc:creator>Plaza</dc:creator>
  <dc:description/>
  <dc:language>en-US</dc:language>
  <cp:lastModifiedBy>Acer</cp:lastModifiedBy>
  <cp:lastPrinted>2014-10-14T12:12:00Z</cp:lastPrinted>
  <dcterms:modified xsi:type="dcterms:W3CDTF">2012-02-23T21:47:00Z</dcterms:modified>
  <cp:revision>4</cp:revision>
  <dc:subject/>
  <dc:title/>
</cp:coreProperties>
</file>