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4 года № 481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1134" w:top="1387" w:footer="1134" w:bottom="13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кадастровой стоимости земельных участков в составе земель водного фонда на территории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Кадастровая стоимость земельных участков в составе земель водного фонда на территории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Таблица  1</w:t>
      </w:r>
    </w:p>
    <w:p>
      <w:pPr>
        <w:sectPr>
          <w:type w:val="continuous"/>
          <w:pgSz w:w="11906" w:h="16838"/>
          <w:pgMar w:left="1701" w:right="850" w:gutter="0" w:header="1134" w:top="1387" w:footer="1134" w:bottom="1387"/>
          <w:formProt w:val="false"/>
          <w:textDirection w:val="lrTb"/>
          <w:docGrid w:type="default" w:linePitch="360" w:charSpace="0"/>
        </w:sectPr>
      </w:pPr>
    </w:p>
    <w:tbl>
      <w:tblPr>
        <w:tblW w:w="4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97"/>
        <w:gridCol w:w="1644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1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3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0.0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387" w:footer="1134" w:bottom="13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103"/>
        <w:gridCol w:w="1644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3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9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1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5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00000:2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20110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20111: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20113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20113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20114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10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102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103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104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105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201:5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202:2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20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302:2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303: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50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507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601:2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602:2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602: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702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703: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704: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801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80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804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805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90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903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903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903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0904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00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003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004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1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1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5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5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7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7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7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8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8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9: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09: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1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1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3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4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5: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5: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5: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5: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7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8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8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8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9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19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0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1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2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2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4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4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6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126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1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1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2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2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3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4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5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5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6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6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07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0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2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3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3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4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4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5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5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6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6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7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8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8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31219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20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203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204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20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302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7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401: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501:4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601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603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607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701:7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801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0901:1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001:20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001:20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75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101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75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1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1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10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75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201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203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1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2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2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3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3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4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4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304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401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401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402:3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50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503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505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506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507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60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602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604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605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606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608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701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706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709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71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71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8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801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802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80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803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804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1804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03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03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04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04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04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04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07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2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2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3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3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4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4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4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4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4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6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5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6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6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6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6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7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7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8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8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8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9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19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0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0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0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3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4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4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4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5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5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5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5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6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6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6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7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8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8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8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8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8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8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9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9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29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0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1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1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1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2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2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6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6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6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7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7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7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8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8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8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39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0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1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1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2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3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3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4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4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5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6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146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1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7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2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7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2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2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4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7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5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7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7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8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8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09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75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0: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75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1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1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75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1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2: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2: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4:7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4: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5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6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6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6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8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19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2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2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4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4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5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6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6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6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7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9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29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0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0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2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4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4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5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8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39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0: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0: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0: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1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2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3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4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4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4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4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5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5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6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6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9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42246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101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104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105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105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106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106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201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202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202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501:3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502: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60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604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801:4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0902:1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001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00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002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004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101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201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202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20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203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402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403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50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502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602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603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1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1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2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2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2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3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3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5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07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0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75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4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5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6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5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6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6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7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7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8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9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1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9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19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0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0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0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2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2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3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3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4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4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72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01: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03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05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06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07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1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07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09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0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0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1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0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3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1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1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3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1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2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3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2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4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7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7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8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8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8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19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3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3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4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5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6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6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7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8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8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29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0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0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1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2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3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4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1:051836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0.0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00000: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00000: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00000:2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00000:2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00000: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00000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30001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 622.5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30003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51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80001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1.6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800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1.0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80002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04.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080004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2.9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13000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46.5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130003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.9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1400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3.7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14000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64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170001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80.3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180001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678.1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180002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8.0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10001: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1.7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10002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0.1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10003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8.1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10004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18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10005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1.6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30002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83.1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40001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40004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40005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269.6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40008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8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1: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92.8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1: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04.0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2: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2: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01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3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65.5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4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59.3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5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35.1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6: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1.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6: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12.9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7: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84.2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7: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79.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8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59.9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09: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2.1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10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1.5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12: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13.5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50012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 05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2: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65.4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3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 55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6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7: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66.6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7: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80.0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7: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8.0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7: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64.0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7: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87.8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8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44.5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08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4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10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10.3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10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21.4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12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7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12: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23.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13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23.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1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70014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35.1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80002: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81.2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80005: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05.4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80007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25.1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80007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4.3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80008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9.6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90003: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 812.3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90004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7 664.0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90004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5 928.0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90004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82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90005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 852.7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90005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817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290005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7.0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0000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48.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00003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72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00004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5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07: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280.2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08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 289.1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11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5.5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1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664.5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13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6.1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14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4.7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15: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24.7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10015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5.6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1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589.4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1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39.0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2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6.5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2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55.6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3: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.8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4: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181.1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4: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.8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6: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32.1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6: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.9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7: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43.3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8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35.2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09:2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51.0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10: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1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10: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8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11: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45.9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:330012: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26.33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городской округ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00000:2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00000:2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00000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60401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6040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71016: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108.8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71016: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9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71016: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71016: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80101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80801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80802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77.9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80805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 99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80810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91108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3:091108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 561.4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 104.0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63.9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 816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 773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26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24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3:010001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524.5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000000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9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20006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1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1: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2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3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3: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4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4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5: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6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6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7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8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8: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09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10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11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11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12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13: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40013: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60002: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60003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60006: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60010: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60011: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61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60011: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1: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68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1: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53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2: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74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2: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22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2:2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55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2:2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09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2: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09.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2:2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3: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1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3: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8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3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7.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4: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81.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5: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5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3 85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70009: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2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1: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1: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2: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3: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4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4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5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30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5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6: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6: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61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6: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97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7: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6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7: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07.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7: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7: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8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8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80009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17.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90001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90002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90003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390005: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2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2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3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3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3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5: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6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7: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7: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7: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8: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09: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11: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12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012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00101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10004: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3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10004: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993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10005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309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10009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70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10009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5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6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6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8: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8: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8: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9: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009: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20101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01: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02: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04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06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08: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09: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10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4:430010: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.0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00000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6 363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00000:5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4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10501:3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110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07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11005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101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10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70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103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4 26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104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5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302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9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30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5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304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01: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0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5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03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0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0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.5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1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9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5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6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9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8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19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20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2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24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25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26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43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528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603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604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86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605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0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606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1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615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8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616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30619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9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101: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107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306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307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401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402: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501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5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502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0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0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04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05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06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07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09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1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1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16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17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18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19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0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3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5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4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6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7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40628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3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103: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1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201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16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401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402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403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405:2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407: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1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602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56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603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605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9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606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8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702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6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8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33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802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803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1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805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23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901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5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902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12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0903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5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00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9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00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4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1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2: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2: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3: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7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4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9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5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6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56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7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59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8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9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09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0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3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4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5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07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7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9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19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0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20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2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23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2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25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126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1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4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4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6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65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7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764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7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3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7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8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91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09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0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6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2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2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6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3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0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4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55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4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4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4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5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4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51216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20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1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97.6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01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03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04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06: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07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08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09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54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210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301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30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2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303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 639.7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401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2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647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5: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8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6: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7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8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3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509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60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603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701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9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903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0904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01: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1.1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02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03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95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0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2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06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08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6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14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322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15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15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16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3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16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 5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20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81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025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82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1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9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4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6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5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6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7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35.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8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89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09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10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12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15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16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018.5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16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17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17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67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22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2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218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23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5:061125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92.0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6:000000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6:000000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 58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6:020101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139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6:04002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4 672.00</w:t>
            </w:r>
          </w:p>
        </w:tc>
      </w:tr>
      <w:tr>
        <w:trPr>
          <w:trHeight w:val="174" w:hRule="atLeast"/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00000: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5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5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6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6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6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1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6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2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6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18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292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20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 10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20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35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20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1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20020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3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30601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4000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60201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75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7:060203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.5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000000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1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2: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2: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3: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3: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4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5: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5: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6: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6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7: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7: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8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9: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9: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09: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70010: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2: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3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4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4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5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6: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7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7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80007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1: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1: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2: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2: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3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4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5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6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6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7: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7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8: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8: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09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10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10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390010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2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3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4: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4: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5: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5: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5: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6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7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7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00007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10001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10001: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10002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10003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10004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10005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1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1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2: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2: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3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3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4: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4: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5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6: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6: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20007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2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3: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5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5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6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6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6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7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8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09: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10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10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30011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1: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2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3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3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4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4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5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6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6: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40008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1: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2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3: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4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5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5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6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7: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8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8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8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09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50010: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1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2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2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2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3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3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4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4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4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5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5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5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6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6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60006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1: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1: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1:1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2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2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2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2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3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4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4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4: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4: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4: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5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5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6: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70006: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8000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80003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80004: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80004: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80005: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80005: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1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2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3: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4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5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6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6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7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8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9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09: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10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490010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00001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10001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10002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10003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20005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30001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3000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30002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3000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30003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30007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40002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8:540002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ски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00000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1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1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1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2: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3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3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3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20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3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4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4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5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6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7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7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7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8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9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9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09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0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0: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1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1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2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2: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3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3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4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4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4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5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5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5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5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6: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6: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6: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7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017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1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1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10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102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103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2020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1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2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4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5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6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7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8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8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9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09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0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0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1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2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2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3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3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3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4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4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4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5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5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016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101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10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10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103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104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201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2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201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202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202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203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203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301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301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30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30302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1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1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1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2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7 9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3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3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3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4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5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6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7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7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7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7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8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8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8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8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09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0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0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0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0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1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1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3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3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4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5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015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401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402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402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50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40503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1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1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2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3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3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4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4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5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06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010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102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50201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01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0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0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04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07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08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09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0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0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0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1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2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3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3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3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4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5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5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6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6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6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7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7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017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304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401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60402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1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2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2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2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3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3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4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4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4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5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5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7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8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8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9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9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09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0: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0: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0: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0: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1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2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2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2: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2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2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4: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2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4: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4: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4: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4: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:070014: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00000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000000: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000000: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27000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67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270002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6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270003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47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270004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6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430003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919.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440005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9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45000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:45000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.2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0000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33.5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00000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 089.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00000: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00000: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00000: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30017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03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30017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738.8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304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2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30402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16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30402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89.6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30402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95.5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60002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942.4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:06000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64.53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00000: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8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00000: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1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20026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20027: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8.7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30044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30201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1.6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3020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8.7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2:030201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2.43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00000: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1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10210: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10403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5.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1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1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1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2: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3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3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9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3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3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4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4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4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5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3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6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7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8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09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0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0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0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1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2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2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3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6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4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5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6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7: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7: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7: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8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8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19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20: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9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22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99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23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023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102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102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106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107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3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301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30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302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303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303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701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70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704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707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20708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10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10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103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104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20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204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205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206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207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30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307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401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402: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403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404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60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603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603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603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603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701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99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1: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1: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1: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3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3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5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5: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6: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6: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8: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09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0: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0: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0: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0: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1: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1: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1: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1: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2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2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2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3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4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6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5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5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5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6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6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87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6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6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1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7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8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7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97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7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7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7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8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8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8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9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9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9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87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9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19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0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1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0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0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0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0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2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0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1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66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2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2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1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2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2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822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1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1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3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3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3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3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4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4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4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9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4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4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5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5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5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5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2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6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7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6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6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6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6: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6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7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9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09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0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2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2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2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3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3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3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3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3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4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5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30916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1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2: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2: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2: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2: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2: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3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3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4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4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5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6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6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7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6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7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19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09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80.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1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2: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2: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2: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3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3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5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5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5: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5: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81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5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6: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7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9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19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0: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0: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0: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0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0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9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1: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1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1: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1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021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201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203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501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503: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505: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601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406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3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3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5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6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8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8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8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9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9: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09: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6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0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0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0: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1: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1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1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6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2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3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3: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3: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3: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3: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3: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4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6: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7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7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0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7: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7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7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8:2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9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8: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4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8: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8: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018: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2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.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202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202: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.7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204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205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205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504: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602: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701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75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702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2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08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1: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1: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5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1: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1: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7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2: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59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2: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2: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3: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3: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8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3: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21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3:051003: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00.0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муниципальный район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00000: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202: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6.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204: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4.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205: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5.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213: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43.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216: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7.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217: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4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301: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50.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50401:1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70101: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840 49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4:070101: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.2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00000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00000: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10031: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20008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40001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40002: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40004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40005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40006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40007:6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40008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2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70001: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70003: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80001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80003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80004: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8:080006: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0.00</w:t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ский городской округ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00000: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00000: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00000: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00000: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00000: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5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00000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88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20101: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20102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20102: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20102: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13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20103: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20103: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1: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1: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1: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2: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2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0.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2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3: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3: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6: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6: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7: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8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09: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1:030110: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387" w:footer="1134" w:bottom="13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редний уровень кадастровой стоимости 1 кв. м земель водного фонда на территории Кали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86"/>
      </w:tblGrid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кадастровой стоимости 1 кв.м.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муниципальны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городской окру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ский городской окру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</w:tr>
      <w:tr>
        <w:trPr>
          <w:trHeight w:val="3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Калининградской обла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редние значения удельных показателей кадастровой стоимости  1 кв. м земель водного фонда на территории Кали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  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992"/>
        <w:gridCol w:w="992"/>
        <w:gridCol w:w="992"/>
        <w:gridCol w:w="993"/>
        <w:gridCol w:w="1109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значения удельных показателей кадастровой стоимости в разрезе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,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видов разрешенного использования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Кали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уппы видов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емельные участки, занятые обособленными водными объектами, находящимися в оборот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емельные участки, занятые обособленными водными объектами, изъятыми из оборота или ограниченными в оборот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ельные участки, занятые сооружениями, предназначенными для защиты от наводнений и разрушений берегов водохранилищ, берегов и дна русел рек; сооружениями (дамбами), ограждающими хранилища жидких отходов промышленных и сельскохозяйственных организаций; устройствами от размывов на каналах, а также другими сооружениями, предназначенными для предотвращения вредного воздействия вод и жидких отход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ктами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ктами рыбного и охотничь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дротехническими сооружениями (за исключением сооружений, предназначенных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предотвращения вредного воздействия вод и жидких отх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дозаборными, портовыми и иными водохозяйственными сооружениями и объе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древесно-кустарниковой или иной расти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емельные участки в составе земель водоохранных зон водных объектов, а также земель, выделяемых для установления полос  отвода и зон охраны водозаборов, гидротехнических сооружений и иных водохозяйственных сооружений и объектов, предоставленных садоводческим, огородническим и дачным объеди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объектами рекре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1134" w:top="1387" w:footer="1134" w:bottom="1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1134" w:top="1387" w:footer="1134" w:bottom="138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0:00Z</dcterms:created>
  <dc:creator>e.berestyanskaya</dc:creator>
  <dc:description/>
  <dc:language>en-US</dc:language>
  <cp:lastModifiedBy>Андронова Анна Игоревна</cp:lastModifiedBy>
  <cp:lastPrinted>2014-07-24T17:29:00Z</cp:lastPrinted>
  <dcterms:modified xsi:type="dcterms:W3CDTF">2014-07-28T13:18:00Z</dcterms:modified>
  <cp:revision>4</cp:revision>
  <dc:subject/>
  <dc:title/>
</cp:coreProperties>
</file>