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840"/>
        <w:jc w:val="both"/>
        <w:rPr/>
      </w:pPr>
      <w:r>
        <w:rPr/>
        <w:t>На 30.01.2013 года в стадии банкротства находятся следующие застройщики:</w:t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20"/>
        <w:gridCol w:w="1960"/>
        <w:gridCol w:w="1540"/>
        <w:gridCol w:w="128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ла/Суд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0" w:hanging="0"/>
              <w:rPr/>
            </w:pPr>
            <w:r>
              <w:rPr/>
              <w:t>Управля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тадия банкро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82" w:hanging="82"/>
              <w:jc w:val="center"/>
              <w:rPr/>
            </w:pPr>
            <w:r>
              <w:rPr>
                <w:sz w:val="23"/>
                <w:szCs w:val="23"/>
              </w:rPr>
              <w:t>Применение</w:t>
            </w:r>
            <w:r>
              <w:rPr/>
              <w:t xml:space="preserve"> § 7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БалтСтр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-4787/2010 Е.А. Талал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А.Е. Савченко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178"/>
              <w:rPr/>
            </w:pPr>
            <w:r>
              <w:rPr/>
              <w:t xml:space="preserve">  </w:t>
            </w: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-Стр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-5837/2011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Г. Кис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, пр-т. Мира, 18-20а к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-75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К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12765/2009 Н.В. Емельян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.Г. Кис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, пр-т. Мира, 18-20а к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-75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вое жиль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-9144/2010 Е.А. Талала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.Г. Ме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039, </w:t>
              <w:br/>
              <w:t>г. Калининг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 Хмельницкого, 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мперия Строитель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1828/2009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.М. 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инингра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. Мира, 18-20А каб.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6" w:firstLine="38"/>
              <w:jc w:val="both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роже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-2004/2011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Кус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бор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"/>
              <w:rPr/>
            </w:pPr>
            <w:r>
              <w:rPr/>
              <w:t>А21-7580/2011</w:t>
            </w:r>
          </w:p>
          <w:p>
            <w:pPr>
              <w:pStyle w:val="Normal"/>
              <w:ind w:left="0" w:right="0" w:firstLine="6"/>
              <w:rPr/>
            </w:pPr>
            <w:r>
              <w:rPr/>
              <w:t>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/>
              <w:t>А.П. 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042, г. Омск, </w:t>
              <w:br/>
              <w:t>а/я 9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ОО «БалтМонолитСтр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2247/2010 Н.В. Емельян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Ю.В. Кретов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ининград,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2-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льдау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3" w:hanging="0"/>
              <w:jc w:val="center"/>
              <w:rPr/>
            </w:pPr>
            <w:r>
              <w:rPr/>
              <w:t>А21-1583/2011 И.Ю. Юшкар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Ив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ста и 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8395/2010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Слободс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40"/>
              <w:rPr/>
            </w:pPr>
            <w:r>
              <w:rPr/>
              <w:t>ООО «Балтийская  финансово - промышленная групп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ind w:left="-108" w:right="-108" w:hanging="0"/>
              <w:rPr/>
            </w:pPr>
            <w:r>
              <w:rPr/>
              <w:t>А21-9703/2011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/>
              <w:t>А.П. 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042, г. Омск, </w:t>
              <w:br/>
              <w:t>а/я 9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8" w:hanging="0"/>
              <w:rPr/>
            </w:pPr>
            <w:r>
              <w:rPr/>
              <w:t>конкурсное производ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-Д Билдинг Групп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21-9534/2011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.Г. Киселе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, пр-т. Мира, 18-20а к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1-75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78" w:hanging="0"/>
              <w:rPr/>
            </w:pPr>
            <w:r>
              <w:rPr/>
              <w:t>наблю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 Дипо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-4695/2011 А.Ю. Ва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Слободс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firstLine="140"/>
              <w:rPr/>
            </w:pPr>
            <w:r>
              <w:rPr/>
              <w:t>ООО «Бастионстр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А21-1568/2012 И.Ю. Юшкаре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С.В. Лавриненко </w:t>
            </w:r>
            <w:r>
              <w:rPr>
                <w:sz w:val="20"/>
                <w:szCs w:val="20"/>
              </w:rPr>
              <w:t>236016,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Калининград, а/я 810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6" w:firstLine="178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firstLine="140"/>
              <w:rPr/>
            </w:pPr>
            <w:r>
              <w:rPr/>
              <w:t>ООО «Бриз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21-1486/2012 Ю.В. Скорняко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.В. Лавриненко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sz w:val="20"/>
                <w:szCs w:val="20"/>
              </w:rPr>
              <w:t xml:space="preserve">236016, г. Калининград, а/я 810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6" w:firstLine="178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ООО «Регион-Сервис» 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ООО «К-Д Плюс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3243/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.В. Емельян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/>
              <w:t xml:space="preserve">С.В. Лавриненко </w:t>
            </w:r>
            <w:r>
              <w:rPr>
                <w:sz w:val="20"/>
                <w:szCs w:val="20"/>
              </w:rPr>
              <w:t xml:space="preserve">236016,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ининград,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810, 236010, Калининград, Иванникова, 1</w:t>
            </w:r>
          </w:p>
          <w:p>
            <w:pPr>
              <w:pStyle w:val="Normal"/>
              <w:ind w:left="0" w:right="-108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401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96" w:firstLine="178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ОО «Ново-Стро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4015/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.Ю. Вал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/>
              <w:t>А.П. Кузьмин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042, г. Омск, </w:t>
              <w:br/>
              <w:t>а/я 9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ОО «Клондайкюринф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26/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.Ю. Слоневск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/>
              <w:t xml:space="preserve">Д.В. Клиндух, </w:t>
            </w:r>
            <w:r>
              <w:rPr>
                <w:sz w:val="20"/>
                <w:szCs w:val="20"/>
              </w:rPr>
              <w:t xml:space="preserve">194291, Санкт-Петербург, </w:t>
            </w:r>
          </w:p>
          <w:p>
            <w:pPr>
              <w:pStyle w:val="Normal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. Культуры, д. 12 корп. 1 а/я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конкурсное производ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firstLine="108"/>
              <w:rPr/>
            </w:pPr>
            <w:r>
              <w:rPr/>
              <w:t>примене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ООО «Светоч-К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21-10154/2012 Ю.В. Скорня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принято зая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6" w:firstLine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4012@gmail.com" TargetMode="External"/><Relationship Id="rId3" Type="http://schemas.openxmlformats.org/officeDocument/2006/relationships/hyperlink" Target="mailto:serg4012@rambler.ru" TargetMode="External"/><Relationship Id="rId4" Type="http://schemas.openxmlformats.org/officeDocument/2006/relationships/hyperlink" Target="mailto:serg4012@gmail.com" TargetMode="External"/><Relationship Id="rId5" Type="http://schemas.openxmlformats.org/officeDocument/2006/relationships/hyperlink" Target="mailto:serg4012@rambler.ru" TargetMode="External"/><Relationship Id="rId6" Type="http://schemas.openxmlformats.org/officeDocument/2006/relationships/hyperlink" Target="mailto:serg4012@gmail.com" TargetMode="External"/><Relationship Id="rId7" Type="http://schemas.openxmlformats.org/officeDocument/2006/relationships/hyperlink" Target="mailto:serg4012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0:00Z</dcterms:created>
  <dc:creator>burova</dc:creator>
  <dc:description/>
  <dc:language>en-US</dc:language>
  <cp:lastModifiedBy>v.balanovskiy</cp:lastModifiedBy>
  <cp:lastPrinted>2013-01-30T14:30:00Z</cp:lastPrinted>
  <dcterms:modified xsi:type="dcterms:W3CDTF">2013-01-30T15:12:00Z</dcterms:modified>
  <cp:revision>3</cp:revision>
  <dc:subject/>
  <dc:title>Информация о банкротстве застройщиков</dc:title>
</cp:coreProperties>
</file>