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A70E13"/>
          <w:kern w:val="2"/>
          <w:sz w:val="22"/>
          <w:szCs w:val="22"/>
          <w:lang w:eastAsia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715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70E13"/>
          <w:kern w:val="2"/>
          <w:sz w:val="22"/>
          <w:szCs w:val="22"/>
          <w:lang w:eastAsia="nl-NL"/>
        </w:rPr>
        <w:t xml:space="preserve">Дополнительная информация о новом предложении МТС для активных пользователей мобильного Интернета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A70E13"/>
          <w:kern w:val="2"/>
          <w:sz w:val="22"/>
          <w:szCs w:val="22"/>
          <w:lang w:eastAsia="nl-NL"/>
        </w:rPr>
      </w:pPr>
      <w:r>
        <w:rPr>
          <w:rFonts w:cs="Arial" w:ascii="Arial" w:hAnsi="Arial"/>
          <w:b/>
          <w:color w:val="A70E13"/>
          <w:kern w:val="2"/>
          <w:sz w:val="22"/>
          <w:szCs w:val="22"/>
          <w:lang w:eastAsia="nl-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A70E13"/>
          <w:kern w:val="2"/>
          <w:sz w:val="22"/>
          <w:szCs w:val="22"/>
          <w:lang w:eastAsia="nl-NL"/>
        </w:rPr>
      </w:pPr>
      <w:r>
        <w:rPr>
          <w:rFonts w:cs="Arial" w:ascii="Arial" w:hAnsi="Arial"/>
          <w:b/>
          <w:color w:val="A70E13"/>
          <w:kern w:val="2"/>
          <w:sz w:val="22"/>
          <w:szCs w:val="22"/>
          <w:lang w:eastAsia="nl-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A70E13"/>
          <w:kern w:val="2"/>
          <w:sz w:val="22"/>
          <w:szCs w:val="22"/>
          <w:lang w:eastAsia="nl-NL"/>
        </w:rPr>
      </w:pPr>
      <w:r>
        <w:rPr>
          <w:rFonts w:cs="Arial" w:ascii="Arial" w:hAnsi="Arial"/>
          <w:b/>
          <w:color w:val="A70E13"/>
          <w:kern w:val="2"/>
          <w:sz w:val="22"/>
          <w:szCs w:val="22"/>
          <w:lang w:eastAsia="nl-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A70E13"/>
          <w:kern w:val="2"/>
          <w:sz w:val="20"/>
          <w:szCs w:val="20"/>
          <w:lang w:eastAsia="nl-NL"/>
        </w:rPr>
      </w:pPr>
      <w:r>
        <w:rPr>
          <w:rFonts w:cs="Arial" w:ascii="Arial" w:hAnsi="Arial"/>
          <w:b/>
          <w:color w:val="A70E13"/>
          <w:kern w:val="2"/>
          <w:sz w:val="20"/>
          <w:szCs w:val="20"/>
          <w:lang w:eastAsia="nl-NL"/>
        </w:rPr>
        <w:t xml:space="preserve">Предложение «МТС Коннект </w:t>
      </w:r>
      <w:r>
        <w:rPr>
          <w:rFonts w:cs="Arial" w:ascii="Arial" w:hAnsi="Arial"/>
          <w:b/>
          <w:color w:val="A70E13"/>
          <w:kern w:val="2"/>
          <w:sz w:val="20"/>
          <w:szCs w:val="20"/>
          <w:lang w:val="en-US" w:eastAsia="nl-NL"/>
        </w:rPr>
        <w:t>Netbook</w:t>
      </w:r>
      <w:r>
        <w:rPr>
          <w:rFonts w:cs="Arial" w:ascii="Arial" w:hAnsi="Arial"/>
          <w:b/>
          <w:color w:val="A70E13"/>
          <w:kern w:val="2"/>
          <w:sz w:val="20"/>
          <w:szCs w:val="20"/>
          <w:lang w:eastAsia="nl-NL"/>
        </w:rPr>
        <w:t xml:space="preserve">»: нетбук, модем и пакет трафика 600 Мб по специальной цене 14 990 рубле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nl-N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ТС и Интел представляют выгодное предложение пользователям мобильного Интернета. При покупке нетбука </w:t>
      </w:r>
      <w:r>
        <w:rPr>
          <w:rFonts w:cs="Arial" w:ascii="Arial" w:hAnsi="Arial"/>
          <w:sz w:val="20"/>
          <w:szCs w:val="20"/>
          <w:lang w:val="en-US"/>
        </w:rPr>
        <w:t>Acer</w:t>
      </w:r>
      <w:r>
        <w:rPr>
          <w:rFonts w:cs="Arial" w:ascii="Arial" w:hAnsi="Arial"/>
          <w:sz w:val="20"/>
          <w:szCs w:val="20"/>
        </w:rPr>
        <w:t xml:space="preserve"> на базе процессоров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om</w:t>
      </w:r>
      <w:r>
        <w:rPr>
          <w:rFonts w:cs="Arial" w:ascii="Arial" w:hAnsi="Arial"/>
          <w:sz w:val="20"/>
          <w:szCs w:val="20"/>
        </w:rPr>
        <w:t xml:space="preserve">™  по специальной цене 14 990 рублей абонент получает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модем, специальный тарифный план «МТС Коннект.</w:t>
      </w:r>
      <w:r>
        <w:rPr>
          <w:rFonts w:cs="Arial" w:ascii="Arial" w:hAnsi="Arial"/>
          <w:sz w:val="20"/>
          <w:szCs w:val="20"/>
          <w:lang w:val="en-US"/>
        </w:rPr>
        <w:t>Netbook</w:t>
      </w:r>
      <w:r>
        <w:rPr>
          <w:rFonts w:cs="Arial" w:ascii="Arial" w:hAnsi="Arial"/>
          <w:sz w:val="20"/>
          <w:szCs w:val="20"/>
        </w:rPr>
        <w:t xml:space="preserve">» и 600 Мб трафика в подаро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кция действует с 18 августа 2009 в салонах МТС, магазинах генеральных партнеров «Телефон.ру», «Эльдорадо» на всей территории России.  </w:t>
      </w:r>
    </w:p>
    <w:p>
      <w:pPr>
        <w:pStyle w:val="Style17"/>
        <w:jc w:val="both"/>
        <w:rPr/>
      </w:pPr>
      <w:r>
        <w:rPr/>
        <w:t xml:space="preserve">Описание нетбука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тбу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Acer Aspire One D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99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802005</wp:posOffset>
                  </wp:positionV>
                  <wp:extent cx="800100" cy="567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30070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ерационная система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i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цессор: </w:t>
            </w:r>
            <w:r>
              <w:rPr>
                <w:rFonts w:cs="Arial" w:ascii="Arial" w:hAnsi="Arial"/>
                <w:sz w:val="20"/>
                <w:szCs w:val="20"/>
              </w:rPr>
              <w:t>Intel® Atom™ N270 (1.60 ГГц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еративная пам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1 Г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исплей: </w:t>
            </w:r>
            <w:r>
              <w:rPr>
                <w:rFonts w:cs="Arial" w:ascii="Arial" w:hAnsi="Arial"/>
                <w:sz w:val="20"/>
                <w:szCs w:val="20"/>
              </w:rPr>
              <w:t>10.1" (разрешение 1024x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DD: </w:t>
            </w:r>
            <w:r>
              <w:rPr>
                <w:rFonts w:cs="Arial" w:ascii="Arial" w:hAnsi="Arial"/>
                <w:sz w:val="20"/>
                <w:szCs w:val="20"/>
              </w:rPr>
              <w:t xml:space="preserve">160 Г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3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 xml:space="preserve"> 2.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ad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lt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-1 модуль для работы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esh</w:t>
            </w:r>
            <w:r>
              <w:rPr>
                <w:rFonts w:cs="Arial" w:ascii="Arial" w:hAnsi="Arial"/>
                <w:sz w:val="20"/>
                <w:szCs w:val="20"/>
              </w:rPr>
              <w:t xml:space="preserve">-картам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удио: </w:t>
            </w:r>
            <w:r>
              <w:rPr>
                <w:rFonts w:cs="Arial" w:ascii="Arial" w:hAnsi="Arial"/>
                <w:sz w:val="20"/>
                <w:szCs w:val="20"/>
              </w:rPr>
              <w:t>Встроенные стерео динамики; микро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спроводные интерфейсы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uetooth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LA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cer Aspire One (модель D250) – новое поколение нетбуков, представленное в России компанией Acer в июне 2009 года. Нетбуки отличаются длительным временем автономной работы (7,5 часов) при небольшом весе (1,1 кг).</w:t>
      </w:r>
    </w:p>
    <w:p>
      <w:pPr>
        <w:pStyle w:val="ListParagraph"/>
        <w:ind w:left="0" w:right="35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купатель получает готовое решение: нетбук в комплекте с внешним 3G-модемом, а также с SIM-картой и тарифным планом от МТС, ориентированным на передачу данных. </w:t>
      </w:r>
    </w:p>
    <w:p>
      <w:pPr>
        <w:pStyle w:val="ListParagraph"/>
        <w:ind w:left="360" w:right="35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color w:val="A70E13"/>
          <w:kern w:val="2"/>
          <w:sz w:val="20"/>
          <w:szCs w:val="20"/>
          <w:lang w:eastAsia="nl-NL"/>
        </w:rPr>
      </w:pPr>
      <w:r>
        <w:rPr>
          <w:rFonts w:cs="Arial" w:ascii="Arial" w:hAnsi="Arial"/>
          <w:b/>
          <w:color w:val="A70E13"/>
          <w:kern w:val="2"/>
          <w:sz w:val="20"/>
          <w:szCs w:val="20"/>
          <w:lang w:eastAsia="nl-NL"/>
        </w:rPr>
        <w:t>Отличия нетбука от ноутбука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тбуки (от англ. </w:t>
      </w:r>
      <w:r>
        <w:rPr>
          <w:rFonts w:cs="Arial" w:ascii="Arial" w:hAnsi="Arial"/>
          <w:color w:val="000000"/>
          <w:sz w:val="20"/>
          <w:szCs w:val="20"/>
          <w:lang w:val="en-US"/>
        </w:rPr>
        <w:t>Net</w:t>
      </w:r>
      <w:r>
        <w:rPr>
          <w:rFonts w:cs="Arial" w:ascii="Arial" w:hAnsi="Arial"/>
          <w:color w:val="000000"/>
          <w:sz w:val="20"/>
          <w:szCs w:val="20"/>
        </w:rPr>
        <w:t xml:space="preserve"> – сеть) – это портативные ПК, предназначенные главным образом для доступа в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тернет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работы с офисными приложениями. Нетбуки отличаются компактными размерами (диагональ экрана 7-10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юймов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, небольшим весом, низким энергопотреблением и относительно невысокой стоимостью. 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>По сравнению с нетбуками производительность ноутбуков намного выше благодаря мощным процессорам, при этом большинство ноутбуков работают без подзарядки два-три часа, а нетбуки – как минимум, в два раза больше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>Для многих людей в развивающихся странах работа в Интернете – основной способ использования компьютера, и базовые недорогие модели – нетбуки для них наиболее выгодны. Для развитого рынка главным преимуществом нетбука является его маленький размер по сравнению с традиционными ноутбуками, а возможность долгой работы без подзарядки делает нетбуки идеальными для работы во время путешествий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282828"/>
          <w:sz w:val="19"/>
          <w:szCs w:val="19"/>
        </w:rPr>
        <w:drawing>
          <wp:inline distT="0" distB="0" distL="0" distR="0">
            <wp:extent cx="4344670" cy="271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355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ноутбук и нетбук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A70E13"/>
          <w:kern w:val="2"/>
          <w:sz w:val="20"/>
          <w:szCs w:val="20"/>
          <w:lang w:eastAsia="nl-NL"/>
        </w:rPr>
      </w:pPr>
      <w:r>
        <w:rPr>
          <w:rFonts w:cs="Arial" w:ascii="Arial" w:hAnsi="Arial"/>
          <w:b/>
          <w:color w:val="A70E13"/>
          <w:kern w:val="2"/>
          <w:sz w:val="20"/>
          <w:szCs w:val="20"/>
          <w:lang w:eastAsia="nl-NL"/>
        </w:rPr>
        <w:t xml:space="preserve">Рынок нетбуков в России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тчету IDC, компания Acer заняла первое место по объему проданных настольных компьютеров в России во 2-м квартале 2009 года и стала единственной компанией, показавшей рост в этом сегменте рынка. Доля проданных настольных решений Acer составила 9,2%, что является беспрецедентно высоким показателем для рынка настольных ПК и в штучном выражении на 12% превышает показатель производителя, занимающего второе место. При этом компания Acer стала единственным вендором, показавшим ежегодный рост на рынке настольных ПК, составивший 69,8%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0"/>
          <w:szCs w:val="20"/>
        </w:rPr>
        <w:br/>
        <w:t xml:space="preserve">Acer также по итогам 1-го квартала 2009 г. стала лидером на рынке нетбуков, ее доля составила около 30%. Ожидается, что в период с 2008 по 2009 гг. мировые продажи нетбуков удвоятся до примерно 25-27 млн штук, а к 2012 г. удвоятся еще раз — до 50 млн штук. В 2009 г. нетбуки займут 14% сегмента мобильных ПК по сравнению с 9% в прошлом году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A70E13"/>
          <w:kern w:val="2"/>
          <w:sz w:val="20"/>
          <w:szCs w:val="20"/>
          <w:lang w:eastAsia="nl-NL"/>
        </w:rPr>
      </w:pPr>
      <w:r>
        <w:rPr>
          <w:rFonts w:cs="Verdana" w:ascii="Verdana" w:hAnsi="Verdana"/>
          <w:color w:val="555555"/>
          <w:sz w:val="17"/>
          <w:szCs w:val="17"/>
        </w:rPr>
        <w:br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A70E13"/>
          <w:kern w:val="2"/>
          <w:sz w:val="20"/>
          <w:szCs w:val="20"/>
          <w:lang w:eastAsia="nl-NL"/>
        </w:rPr>
      </w:pPr>
      <w:r>
        <w:rPr>
          <w:rFonts w:cs="Arial" w:ascii="Arial" w:hAnsi="Arial"/>
          <w:b/>
          <w:color w:val="A70E13"/>
          <w:kern w:val="2"/>
          <w:sz w:val="20"/>
          <w:szCs w:val="20"/>
          <w:lang w:eastAsia="nl-NL"/>
        </w:rPr>
        <w:t>Стоимость Интернет-трафика в рамках тарифа «МТС Коннект-2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авнение стоимости модемов для мобильного доступа в Интернет у «большой тройки» российских сотовых операторов показывает, что предложение МТС - наиболее выгодное на сегодняшний день. Цена модема от МТС на 20% ниже по сравнению с предложением «Билайна»  и на 52% ниже по сравнению с предложением «Мегафона»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20"/>
        <w:gridCol w:w="2220"/>
        <w:gridCol w:w="2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Л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ГА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Т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+Т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 +Т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 +Т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0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E2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awei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E150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 E1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 20/50/100/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гаФон-Модем Плю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С Коннект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A70E13"/>
          <w:kern w:val="2"/>
          <w:sz w:val="20"/>
          <w:szCs w:val="20"/>
          <w:lang w:eastAsia="nl-NL"/>
        </w:rPr>
      </w:pPr>
      <w:r>
        <w:rPr>
          <w:rFonts w:cs="Arial" w:ascii="Arial" w:hAnsi="Arial"/>
          <w:b/>
          <w:color w:val="A70E13"/>
          <w:kern w:val="2"/>
          <w:sz w:val="20"/>
          <w:szCs w:val="20"/>
          <w:lang w:eastAsia="nl-NL"/>
        </w:rPr>
        <w:t>Тариф «МТС Коннект-2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ТС-Коннект-2» - это единый тариф на интернет в домашней сети и внутрисетевом роуминге. Тариф предлагает абонентам большие пакеты интернет-трафика по выгодным ценам, с возможностью выбора одного из четырёх различных пакетов. Подключение на тариф «МТС Коннект-2» осуществляется на федеральный номер МТС, с абонентом производится авансовый метод расчетов. Ежемесячная абонентская плата является оплатой выбранного пакета трафи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552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компл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ая сумма балан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бонентская плата в месяц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10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25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50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100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ная передача данных (GPRS/EDGE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1 Мбайт переданной/полученной информации GPRS-Интернет (сверх паке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10 Кбайт переданной/полученной информации GPRS-WA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дключения пакета GPRS-трафика, раз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10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25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50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GPRS-трафика 1000 Мбай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0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ходящих вызо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исходящих вызовов (за минуту) Круглосуточн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щие вызовы на мобильные МТС и других ОС и ФС г. Москвы и М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95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щие вызовы на мобильные МТС других регионов Росс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щие SMS-сообщения на телефоны ОСС России (за сооб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щее MMS-сообщ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0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щие SMS-сообщения на телефоны международных ОСС (за сообщение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70E13"/>
          <w:kern w:val="2"/>
          <w:sz w:val="20"/>
          <w:szCs w:val="20"/>
          <w:lang w:eastAsia="nl-NL"/>
        </w:rPr>
      </w:pPr>
      <w:r>
        <w:rPr>
          <w:rFonts w:cs="Arial" w:ascii="Arial" w:hAnsi="Arial"/>
          <w:b/>
          <w:color w:val="A70E13"/>
          <w:kern w:val="2"/>
          <w:sz w:val="20"/>
          <w:szCs w:val="20"/>
          <w:lang w:eastAsia="nl-NL"/>
        </w:rPr>
        <w:t xml:space="preserve">Тренды рынка мобильного Интернета в России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обственным данным МТС, в 2008 году число пользователей услуги передачи  данных (GPRS-Интернет)  в абонентской базе МТС увеличилось на 55%. Наиболее активно мобильным доступом в Интернет пользуются абоненты МТС в тех регионах, где оператор развернул мобильные сети третьего поколения (3G) – в Санкт-Петербурге, Новосибирске, Владивостоке, Екатеринбурге, Казани и др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Мы наблюдаем положительную динамику роста пользования мобильным интернетом. Так, во втором квартале 2009 года доходы МТС в России от передачи данных выросли на 58% в годовом исчислении, а объем Интернет-трафика, передаваемого в сети 3G МТС, в квартальном исчислении во 2 кв. 2009 г. вырос на 10%. Во многом это обусловлено развитием сетей 3G, - сегодня более половины активных пользователей услуг 3G от МТС генерируют в среднем в месяц около 1 Гб трафика.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Наш прогноз по росту рынка мобильного ШПД</w:t>
      </w:r>
      <w:r>
        <w:rPr>
          <w:rFonts w:cs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за 2009 год в годовом исчислении - 50%</w:t>
      </w:r>
      <w:r>
        <w:rPr>
          <w:rFonts w:cs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Средний уровень трафика на  одного абонента (MOU) - порядка 100 Мбайт. Это все абоненты, а не только активные пользователи 3G, которые  генерят  около 1 Гб трафика в месяц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О программе </w:t>
      </w:r>
      <w:r>
        <w:rPr>
          <w:rFonts w:cs="Arial" w:ascii="Arial" w:hAnsi="Arial"/>
          <w:b/>
          <w:bCs/>
          <w:color w:val="993300"/>
          <w:sz w:val="20"/>
          <w:szCs w:val="20"/>
          <w:lang w:val="en-US"/>
        </w:rPr>
        <w:t>Intel</w:t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lang w:val="en-US"/>
        </w:rPr>
        <w:t>World</w:t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lang w:val="en-US"/>
        </w:rPr>
        <w:t>Ahead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Цель программы Intel World Ahead – открыть для еще одного миллиарда жителей планеты мир широких возможностей, предоставив каждому доступ к современным информационным технологиям. Программа Intel World Ahead объединяет и расширяет деятельность корпорации Intel по развитию четырех составляющих прогресса, таких как общедоступность, образование, информация и связь. В регионе EMEA (Европа, Ближний Восток и Африка) Intel сотрудничает с местными, региональными и международными организациями и компаниями, чтобы предоставлять людям технологии, инструменты и услуги, отвечающие их конкретным потребностям. </w:t>
      </w:r>
      <w:r>
        <w:rPr>
          <w:rFonts w:cs="Arial" w:ascii="Arial" w:hAnsi="Arial"/>
          <w:sz w:val="20"/>
          <w:szCs w:val="20"/>
        </w:rPr>
        <w:t xml:space="preserve">Подробнее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intel.ru/pressroom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right="-36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uthCYR Regula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0.3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gn">
    <w:name w:val="sign"/>
    <w:basedOn w:val="Style14"/>
    <w:qFormat/>
    <w:rPr/>
  </w:style>
  <w:style w:type="character" w:styleId="Bigger">
    <w:name w:val="bigger"/>
    <w:basedOn w:val="Style14"/>
    <w:qFormat/>
    <w:rPr/>
  </w:style>
  <w:style w:type="character" w:styleId="Style15">
    <w:name w:val=" Знак Знак"/>
    <w:basedOn w:val="Style14"/>
    <w:qFormat/>
    <w:rPr>
      <w:rFonts w:cs="Arial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Знак"/>
    <w:basedOn w:val="Style14"/>
    <w:qFormat/>
    <w:rPr>
      <w:rFonts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36"/>
    </w:pPr>
    <w:rPr>
      <w:rFonts w:ascii="Arial" w:hAnsi="Arial" w:cs="Arial"/>
      <w:color w:val="666666"/>
      <w:sz w:val="15"/>
      <w:szCs w:val="15"/>
    </w:rPr>
  </w:style>
  <w:style w:type="paragraph" w:styleId="Footnote">
    <w:name w:val="footnote"/>
    <w:basedOn w:val="Normal"/>
    <w:qFormat/>
    <w:pPr>
      <w:spacing w:before="340" w:after="136"/>
    </w:pPr>
    <w:rPr>
      <w:rFonts w:ascii="Arial" w:hAnsi="Arial" w:cs="Arial"/>
      <w:color w:val="9999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ind w:firstLine="1134"/>
    </w:pPr>
    <w:rPr>
      <w:rFonts w:cs="Arial"/>
    </w:rPr>
  </w:style>
  <w:style w:type="paragraph" w:styleId="MTSDate">
    <w:name w:val="MTSDate"/>
    <w:basedOn w:val="Normal"/>
    <w:qFormat/>
    <w:pPr>
      <w:spacing w:lineRule="exact" w:line="320"/>
    </w:pPr>
    <w:rPr>
      <w:rFonts w:ascii="TruthCYR Regular;Times New Roman" w:hAnsi="TruthCYR Regular;Times New Roman" w:cs="TruthCYR Regular;Times New Roman"/>
      <w:color w:val="000000"/>
      <w:sz w:val="16"/>
      <w:lang w:val="nl-NL"/>
    </w:rPr>
  </w:style>
  <w:style w:type="paragraph" w:styleId="Footnote1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48;&#1085;&#1090;&#1077;&#1088;&#1085;&#1077;&#1090;" TargetMode="External"/><Relationship Id="rId6" Type="http://schemas.openxmlformats.org/officeDocument/2006/relationships/hyperlink" Target="http://ru.wikipedia.org/wiki/&#1044;&#1102;&#1081;&#1084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intel.ru/pressro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1:00Z</dcterms:created>
  <dc:creator>kayegor1</dc:creator>
  <dc:description/>
  <cp:keywords/>
  <dc:language>en-US</dc:language>
  <cp:lastModifiedBy>МТС</cp:lastModifiedBy>
  <cp:lastPrinted>2009-08-14T14:16:00Z</cp:lastPrinted>
  <dcterms:modified xsi:type="dcterms:W3CDTF">2009-08-18T09:11:00Z</dcterms:modified>
  <cp:revision>2</cp:revision>
  <dc:subject/>
  <dc:title>Дополнительная информация к пресс-релизу </dc:title>
</cp:coreProperties>
</file>