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потребители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потребнадзора по Калининградской области,  в связи с поступлениями обращений о правах граждан при нарушении   авиакомпаниями класса обслуживания, размещает образец претензи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_________________________      </w:t>
        <w:tab/>
        <w:t>От кого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авиакомпании       </w:t>
        <w:tab/>
        <w:t>Адрес &lt;*&gt;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и авиаотряда, адре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рушению класса обслуживания пассажи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_______ (______________)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 ____ г. я приобрел билет на рейс N ______ по маршруту ____________, который состоялся в _____ часов ____ минут по московскому времени "___"_________ ____ г. и за который я заплатил __________ рублей, тем самым заключив с Вашим предприятием договор перевозки пассажира. Этот факт подтвержден авиабилетом от "___"______ ___ г. N 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еревозки пассажира заключался Заявителем исключительно для личных нужд, не связанных с осуществлением предпринимательской деятельности, в связи с этим и на основании преамбулы Закона РФ "О защите прав потребителей" считаю, что на отношения, возникшие между ним и авиакомпанией, распространяются нормы Закона РФ "О защите прав потребителе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го авиабилета формой обслуживания авиапассажира являлся бизнес (деловой) кл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"Рекомендациям по введению и организации обслуживания пассажиров салона повышенного комфорта "бизнес" ("делового") класса", утвержденным Минтрансом РФ 26.11.1992 N ДВ-4/552, основными особенностями бизнес (делового) класса обслуживания авиапассажиров по сравнению с использованием в авиакомпаниях России экономического клас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ение в пассажирской кабине воздушного судна отдельного салона, в соответствии с пассажировместимостью которого осуществляется бронирование мест и продажа авиабил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компоновки пассажирского салона, обслуживающего по бизнес (деловому) классу, оборудованием, которое предусматривает повышенный комфорт для авиапассаж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повышенного рациона питания на борту воздушного суд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едение нетрадиционных форм индивидуального обслуживания авиапассажиров, в том числе по информированию, организации культурного досуга, медицинского обслуживания и других дополни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ная норма бесплатного провоза багажа на одного пассаж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в авиационных билетах и других перевозочных документах отметок, идентифицирующих пассажиров, обслуживаемых по бизнес (деловому) классу, от других категорий пассаж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ная стоимость авиабил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бслуживании  авиапассажира  по данной форме на указанн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се не были выполнены следующие пункты Рекомендаци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ать невыполненные пункты, за исключением п. 6, 7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в сумму договора перевозки пассажира, я свои обязательства перед перевозчиком выполнил, однако Ваша компания в нарушение ст. 4 Закона РФ "О защите прав потребителей" не исполнила обязательства в части качества оказанной услуги, что подтверждается письменными заявлениями граждан _____________, являвшихся пассажирами указанного рей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4 статьи 124 Воздушного кодекса РФ и пункта 1 статьи 29 Закона РФ "О защите прав потребителей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ить мне в добровольном порядке сумму в размере ______ (___________) рублей, которая является разницей между стоимостью билетов экономического и бизнес (делового) кла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моем законном требовании я оставляю за собой право обратиться в суд с исковым заявлением о взыскании убытков морального вреда (ст. 15 Закона РФ "О защите прав потребителей"), причиненного мне вашими незаконными действиями, который я оцениваю в сумму ___________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общаю Вам, что в случае отказа выполнить мои законные требования при рассмотрении моего иска в суде с Вашего предприятия будет взыскан также штраф в доход государства в соответствии с п. 6 ст. 13 Закона РФ "О защите прав потребителей" за несоблюдение добровольного порядка удовлетворения требований потреб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рошу сообщить мне письменно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авиабил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письменных заявлений граждан, являвшихся авиапассажирами рейса N ___ от "__"________ 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суммы прет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 ____ г. &lt;**&gt;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явление или претензия подается в аэропорту пункта отправления или в аэропорту пункта назначения по усмотрению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ретензия к перевозчику при внутренних воздушных перевозках может быть предъявлена в течение шести месяцев со дня наступления события, послужившего основанием для предъявления претензии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12:00Z</dcterms:created>
  <dc:creator>OZPP4</dc:creator>
  <dc:description/>
  <dc:language>en-US</dc:language>
  <cp:lastModifiedBy>PRESS</cp:lastModifiedBy>
  <cp:lastPrinted>2008-11-26T13:04:00Z</cp:lastPrinted>
  <dcterms:modified xsi:type="dcterms:W3CDTF">2008-11-27T11:16:00Z</dcterms:modified>
  <cp:revision>7</cp:revision>
  <dc:subject/>
  <dc:title>На сайт</dc:title>
</cp:coreProperties>
</file>