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 xml:space="preserve">Сведения об арестованном УФССП по Калининградской области имуществе по состоянию на 24 августа 2009 года 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37"/>
        <w:gridCol w:w="3913"/>
        <w:gridCol w:w="1828"/>
        <w:gridCol w:w="3150"/>
        <w:gridCol w:w="3882"/>
      </w:tblGrid>
      <w:tr>
        <w:trPr>
          <w:trHeight w:val="200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руктурное подразделение территориального органа  ФССП России, организующее работу по реализации арестованного имущества, контактный телефо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дробная характеристика арестованных объектов (вид имущества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 имущества в соответствии с постановлением об установлении стоимости арестованного имуществ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передачи имущества на реализаци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 реализаторе (наименование, адрес, контактный телефон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ССП по Калининградской области  Отдел организации работы по  реализации  имущества 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П  Балтийского район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БМВ 7, регистрационный знак О854 АВ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 000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ССП по Калининградской области   Отдел организации работы по  реализации  имущества 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Центрального райо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SSAT</w:t>
            </w:r>
            <w:r>
              <w:rPr>
                <w:sz w:val="20"/>
              </w:rPr>
              <w:t xml:space="preserve"> 1,8 Т 2001г.в., цвет синий, гос.рег.знак О527ЕМ/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6 094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4.06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ССП по Калининградской области  Отдел организации работы по  реализации  имущества 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Центрального райо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) Пентиум 2-350, б/у     1шт.- 68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Монитор 15, самсунг самтрон, б/у 1шт.- 18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Клавиатура, б/у, серого цвета 1шт. – 3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) Принтер Кенен, б/у 1шт.- 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) Лампа настольная, б/у 1шт. – 35,28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) Стол письменный, угловой, серого цвета, с тумбой, б/у, выдвижная полка д/клавиатуры, приставка 1шт.- 90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) Шкаф книжный 2-х дверный, серого цвета, б/у 1шт.- 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) Шкаф плательный, 2-х дверный, серого цвета, б/у 1шт.- 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) Кресло офисное, серого цвета, б/у 2шт.- 252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) Стул серого цвета, б/у 2шт.- 72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) Копировальный аппарат Ксерокс Ворк Центре М 118, б/у 1шт. 1 080 руб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) Монитор, б/у 1шт. 18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) Системный блок, серого цвета, б/у 1шт. 68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) Телефон-факс, черного цвета, Панасоник, б/у 1шт. 18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) МФУ НР М 1522 п., серого цвета, б/у 1шт.- 216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) Стол угловой, офисный, с тумбочкой, выдвижной полкой д/клавиатуры, серого цвета, б/у 1шт.- 90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) Кресло офисное, серого цвета, б/у 1шт.- 12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) Стол для заседаний, овальный, серого цвета, б/у 1шт. – 90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) Стулья с высокими спинками, серого цвета, б/у 8шт.- 57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) Шкаф книжный, без дверей, с полками, серого цвета, б/у 1шт.- 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) Шкаф книжный,2-х дверный, с полками, серого цвета, б/у 1шт.- 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) Шкаф плательный,2-х дверный, серого цвета, б/у 1шт. -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) Монитор, серого цвета, б/у 1шт.- 18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) Системный блок, серого цвета, б/у 1шт.- 68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) Клавиатура АНТИ, серого цвета, б/у 1шт.-3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) Принтер лазерный, серого цвета, б/у 1шт. -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) Стол офисный, коричневого цвета, б/у 1шт.- 342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) Стол офисный, коричневого цвета, с приставкой тумбочкой, б/у 1шт. – 90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) Стол компьютерный, с выдвижной полкой, коричневого цвета, б/у 1шт.- 90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) Стол офисный, коричневого цвета, с приставкой тумбочкой б/у  1шт.-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) Шкаф книжный с антресолями, б/у 1шт.-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) Шкаф книжный с антресолями, с полками, б/у 1шт.- 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) Кресло мягкое, велюровое, б/у 2шт.- 252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) Стол офисный, с тумбочкой, коричневого цвета, б/у 1шт.- 41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) Тумбочка коричневого цвета, б/у 1 шт. – 39,6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) Монитор серого цвета, б/у 1шт.- 18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) Принтер серого цвета, б/у 1шт. – 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8) Клавиатура, серого цвета, б/у 1шт. – 36 руб.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) «Мышка», б/у 3шт.- 5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) Кресло офисное, серого цвета, б/у 3шт. – 378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) стул офисный, серого цвета, б/у 2шт.- 68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) Шкаф письменный, 2-х дверный, коричневого цвета, б/у 1шт. – 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) Вентилятор серого цвета, б/у 1шт. -3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) Вешалка офисная, на 1 ноге, серого цвета, б/у 1шт. – 5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) Обогреватель масляный, серого цвета, б/у 1шт. – 9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) Сейф, коричневого цвета, б/у 1шт. – 144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) Скамейка коричневого цвета, б/у 1шт. – 72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) Стул офисный, серого цвета, б/у 1шт. – 12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) Монитор серого цвета, б/у 1шт.- 18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) Системный блок, серого цвета, б/у 1шт. – 68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1) Клавиатура, серого цвета, б/у 1шт. – 3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2) Принтер, серого цвета, б/у 1шт. – 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) «Мышка», серого цвета, б/у 1шт. – 5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) Стол офисный, коричневого цвета, б/у 3шт. – 102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) Монитор, серого цвета , б/у 1шт. – 18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) Системный блок, серого цвета, б/у 1шт. – 68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) Клавиатура, серого цвета, б/у 1шт. – 68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) «Мышка», черного цвета, б/у 1шт. – 18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9) Кресло офисное, серого цвета, б/у 1шт. – 12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0) Стул офисный, серого цвета, б/у 2шт. – 72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1) Шкаф книжный, коричневого цвета,2-х дверный, стеклянные вставки, антресоль, б/у 1шт. – 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) Приставка-стол, коричневого цвета, б/у 1шт. – 342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3) Диван мягкий, велюровый,3-х местный, б/у 1шт. – 72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) Шкаф книжный,2-х дверный, стеклянные вставки, коричневого цвета, б/у 1шт. – 720 руб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) Вешалка, офисная на 1 ноге, светлая, б/у 1шт. – 5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) Монитор серого цвета, б/у 2шт. – 36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) Клавиатура, серого цвета, б/у 2шт. – 72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) Системный блок, серого цвета, б/у 2 шт. – 1368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) «Мышка» серого цвета, б/у 2шт.  – 3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) Принтер КЭНОН, серого цвета, б/у 2шт. – 144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) Стол офисный, с приставными тумбочками, коричневого цвета, б/у 2шт. – 828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) Стол офисный, коричневого цвета, б/у 5шт. – 171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) Шкаф книжный, коричневого цвета, б/у 2шт.- 1440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) Приставка с выдвижной клавиатурой, коричневого цвета, б/у 1шт. – 288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) Ксерокс ШАРП СФ- 2218, в не рабочем состоянии (запчасти) 1шт. – 12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) Кресло офисное, серого цвета, б/у 1шт. – 12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7) Стулья офисные, мягкие, б/у 3шт. – 21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) Стулья офисные, б/у 4шт. – 288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) Полки-стойки офисные, металлические, белого цвета, б/у  3шт. – 32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) Вешалка офисная, на одной ноге, светлая, б/у 1шт. – 5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1) Столы офисные, коричневого цвета, б/у 7шт. – 239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) Стулья офисные, мягкие, коричневого цвета, б/у 4шт. – 288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3) Печатный станок, коричневого цвета, б/у 1шт. – 1836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) Ноутбук НАУТИЛУС В 400 ДСРВ, б/у 1шт. – 2664 руб.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) Видеокамера, СОНИ ДСР-НС42Е, б/у 1шт. – 828 руб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6) Столы коричневого цвета, б/у 50шт. – 17 100 руб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) Лавки коричневого цвета, б/у 50шт. – 3 600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 187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5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ССП по Калининградской  области  Отдел организации работы по  реализации  имущества 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Гурьевского  райо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Мобильный телефон </w:t>
            </w: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SGH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160 </w:t>
            </w:r>
            <w:r>
              <w:rPr>
                <w:sz w:val="20"/>
                <w:lang w:val="en-US"/>
              </w:rPr>
              <w:t>SSN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160</w:t>
            </w:r>
            <w:r>
              <w:rPr>
                <w:sz w:val="20"/>
                <w:lang w:val="en-US"/>
              </w:rPr>
              <w:t>GSM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0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06</w:t>
            </w:r>
            <w:r>
              <w:rPr>
                <w:sz w:val="20"/>
              </w:rPr>
              <w:t>.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20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ССП по Калининградской  области  Отдел организации работы по  реализации  имущества 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Гурьевского  райо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Грузовой бортовой фургон </w:t>
            </w: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RANSPORTER</w:t>
            </w:r>
            <w:r>
              <w:rPr>
                <w:sz w:val="20"/>
              </w:rPr>
              <w:t xml:space="preserve"> 1995 года, регистрационный знак М 935ЕХ/39, ПТС 39 ЕУ7136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7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ССП по Калининградской области Отдел организации работы по  реализации  имущества 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Телевизор </w:t>
            </w:r>
            <w:r>
              <w:rPr>
                <w:sz w:val="20"/>
                <w:lang w:val="en-US"/>
              </w:rPr>
              <w:t>Sharp</w:t>
            </w:r>
            <w:r>
              <w:rPr>
                <w:sz w:val="20"/>
              </w:rPr>
              <w:t xml:space="preserve"> 1000 руб.,  микроволновая печь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>, б/у белого цвета 1000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000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7.20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ССП по Калининградской области  Отдел организации работы по  реализации  имущества долж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г. Советс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Монитор </w:t>
            </w:r>
            <w:r>
              <w:rPr>
                <w:sz w:val="20"/>
                <w:lang w:val="en-US"/>
              </w:rPr>
              <w:t>Samatron</w:t>
            </w:r>
            <w:r>
              <w:rPr>
                <w:sz w:val="20"/>
              </w:rPr>
              <w:t xml:space="preserve"> черный цвет 1000 руб., системный блок, серый, б/н 2500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00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8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 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г. Советс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Портативный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плеер с ТВ тюнером </w:t>
            </w:r>
            <w:r>
              <w:rPr>
                <w:sz w:val="20"/>
                <w:lang w:val="en-US"/>
              </w:rPr>
              <w:t>PDV</w:t>
            </w:r>
            <w:r>
              <w:rPr>
                <w:sz w:val="20"/>
              </w:rPr>
              <w:t xml:space="preserve"> – 700, серебристого цвета, 2006г.в., с документами в полной комплекции (20 шт.), стоимость – 1 шт. – 2 200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 000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5.20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Московского райо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Автотранспортное средство </w:t>
            </w:r>
            <w:r>
              <w:rPr>
                <w:sz w:val="20"/>
                <w:lang w:val="en-US"/>
              </w:rPr>
              <w:t>Mitsubish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00 регистрационный знак К 830 У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6 937, 50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7.07.0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 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Московского райо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val="en-US"/>
              </w:rPr>
              <w:t xml:space="preserve">Mersedes-Benz Sprinter,2000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., </w:t>
            </w:r>
            <w:r>
              <w:rPr>
                <w:sz w:val="20"/>
              </w:rPr>
              <w:t>рег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знак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z w:val="20"/>
                <w:lang w:val="en-US"/>
              </w:rPr>
              <w:t>746</w:t>
            </w:r>
            <w:r>
              <w:rPr>
                <w:sz w:val="20"/>
              </w:rPr>
              <w:t>ВК</w:t>
            </w:r>
            <w:r>
              <w:rPr>
                <w:sz w:val="20"/>
                <w:lang w:val="en-US"/>
              </w:rPr>
              <w:t>/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5 669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6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 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П  Московского района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Автомобильные радиостанции 8 штук 103 </w:t>
            </w:r>
            <w:r>
              <w:rPr>
                <w:sz w:val="20"/>
                <w:lang w:val="en-US"/>
              </w:rPr>
              <w:t>TGU</w:t>
            </w:r>
            <w:r>
              <w:rPr>
                <w:sz w:val="20"/>
              </w:rPr>
              <w:t xml:space="preserve"> 5288, </w:t>
            </w:r>
            <w:r>
              <w:rPr>
                <w:sz w:val="20"/>
                <w:lang w:val="en-US"/>
              </w:rPr>
              <w:t>TGGA</w:t>
            </w:r>
            <w:r>
              <w:rPr>
                <w:sz w:val="20"/>
              </w:rPr>
              <w:t xml:space="preserve"> 546,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821, 446 цена за единицу 3 811, 57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30 492</w:t>
            </w:r>
            <w:r>
              <w:rPr>
                <w:sz w:val="20"/>
              </w:rPr>
              <w:t>,56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07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 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П  Московского района 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трольно – кассовая техник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 150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8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Балтийского городского округ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Микроволновая печь «</w:t>
            </w: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>» стоимость 500 руб.; телевизор «</w:t>
            </w:r>
            <w:r>
              <w:rPr>
                <w:sz w:val="20"/>
                <w:lang w:val="en-US"/>
              </w:rPr>
              <w:t>LG</w:t>
            </w:r>
            <w:r>
              <w:rPr>
                <w:sz w:val="20"/>
              </w:rPr>
              <w:t xml:space="preserve">» стоимость 500 руб.;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-плеер «</w:t>
            </w: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>»+ колонка стоимость 300 руб.; монитор «</w:t>
            </w:r>
            <w:r>
              <w:rPr>
                <w:sz w:val="20"/>
                <w:lang w:val="en-US"/>
              </w:rPr>
              <w:t>ViewSonic</w:t>
            </w:r>
            <w:r>
              <w:rPr>
                <w:sz w:val="20"/>
              </w:rPr>
              <w:t>» стоимость 1000 руб.; процессор «</w:t>
            </w:r>
            <w:r>
              <w:rPr>
                <w:sz w:val="20"/>
                <w:lang w:val="en-US"/>
              </w:rPr>
              <w:t>LG</w:t>
            </w:r>
            <w:r>
              <w:rPr>
                <w:sz w:val="20"/>
              </w:rPr>
              <w:t>»(системный блок) стоимость 1000 руб.; музыкальный центр «</w:t>
            </w:r>
            <w:r>
              <w:rPr>
                <w:sz w:val="20"/>
                <w:lang w:val="en-US"/>
              </w:rPr>
              <w:t>LG</w:t>
            </w:r>
            <w:r>
              <w:rPr>
                <w:sz w:val="20"/>
              </w:rPr>
              <w:t>» стоимость 300 руб.; вентилятор «</w:t>
            </w:r>
            <w:r>
              <w:rPr>
                <w:sz w:val="20"/>
                <w:lang w:val="en-US"/>
              </w:rPr>
              <w:t>Polaris</w:t>
            </w:r>
            <w:r>
              <w:rPr>
                <w:sz w:val="20"/>
              </w:rPr>
              <w:t xml:space="preserve">» стоимость 300 руб.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6.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 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Балтийского городского округ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Микроволновая печь «</w:t>
            </w:r>
            <w:r>
              <w:rPr>
                <w:sz w:val="20"/>
                <w:lang w:val="en-US"/>
              </w:rPr>
              <w:t>LG</w:t>
            </w:r>
            <w:r>
              <w:rPr>
                <w:sz w:val="20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6.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 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Балтийского городского округ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Микроволновая печь «</w:t>
            </w:r>
            <w:r>
              <w:rPr>
                <w:sz w:val="20"/>
                <w:lang w:val="en-US"/>
              </w:rPr>
              <w:t>LG</w:t>
            </w:r>
            <w:r>
              <w:rPr>
                <w:sz w:val="20"/>
              </w:rPr>
              <w:t>» стоимость 600 руб.; шкаф(платяной) стоимость 500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06.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 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Балтийского городского округ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Видеомагнитофон </w:t>
            </w:r>
            <w:r>
              <w:rPr>
                <w:sz w:val="20"/>
                <w:lang w:val="en-US"/>
              </w:rPr>
              <w:t>L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N</w:t>
            </w:r>
            <w:r>
              <w:rPr>
                <w:sz w:val="20"/>
              </w:rPr>
              <w:t xml:space="preserve"> 38 50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- 325 серого цвета с царапиной  - 30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 xml:space="preserve">  - плеер </w:t>
            </w:r>
            <w:r>
              <w:rPr>
                <w:sz w:val="20"/>
                <w:lang w:val="en-US"/>
              </w:rPr>
              <w:t>BUSH</w:t>
            </w:r>
            <w:r>
              <w:rPr>
                <w:sz w:val="20"/>
              </w:rPr>
              <w:t xml:space="preserve"> (серебристого цвета) 50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акс Панасоник </w:t>
            </w:r>
            <w:r>
              <w:rPr>
                <w:sz w:val="20"/>
                <w:lang w:val="en-US"/>
              </w:rPr>
              <w:t>KX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FP</w:t>
            </w:r>
            <w:r>
              <w:rPr>
                <w:sz w:val="20"/>
              </w:rPr>
              <w:t xml:space="preserve"> 143 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серебристого цвета 1 000 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00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8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ССП по Калининград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организации работы по  реализации  имущества должников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П  Балтийского район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мобиль БМВ 7, регистрационный знак О854 АВ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 000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6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П  Правдинского района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монитор «</w:t>
            </w:r>
            <w:r>
              <w:rPr>
                <w:sz w:val="20"/>
                <w:lang w:val="en-US"/>
              </w:rPr>
              <w:t xml:space="preserve"> ViewSonic</w:t>
            </w:r>
            <w:r>
              <w:rPr>
                <w:sz w:val="20"/>
              </w:rPr>
              <w:t xml:space="preserve">»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 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7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Гусевского райо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рный плащ, женский синтетическ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тки мужские, кожезаменитель, коричневы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тка мужск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щ женский  2 шт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ленки женские, искусственные 3 шт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ьто бирюзовое , синтетическ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ьто кашемировое, муж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тка женская в ассортименте 6 шт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 000 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06.2009г.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ФССП по Калининградской обла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дел организации работы по  реализации  имущества должни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П  Гусевского райо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томобиль «Форд Транзит» 1991 г.в. гос. номер М832ЕХ 39, желтого цвета, пассажирский  на 8 мест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 890,68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8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Электрическая двухфазная бетономешалка МК – 140 Н, оранжевого цвета, на колеса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 000 руб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8.2009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ое управление Федерального агентства по управлению государственным имуществ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алининград, ул. Соммера,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5 80, 92 54 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организации работы по оцен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реализации арестованного имуще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 46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-180" w:right="0" w:firstLine="180"/>
      <w:jc w:val="center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49:00Z</dcterms:created>
  <dc:creator>User</dc:creator>
  <dc:description/>
  <dc:language>en-US</dc:language>
  <cp:lastModifiedBy>Customer</cp:lastModifiedBy>
  <cp:lastPrinted>2009-05-26T10:09:00Z</cp:lastPrinted>
  <dcterms:modified xsi:type="dcterms:W3CDTF">2009-08-27T18:49:00Z</dcterms:modified>
  <cp:revision>2</cp:revision>
  <dc:subject/>
  <dc:title>Форма представления территориальными органами ФССП России сведений об арестованном имуществе, выставленном на торги, для потен</dc:title>
</cp:coreProperties>
</file>