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440"/>
        <w:gridCol w:w="1260"/>
        <w:gridCol w:w="1080"/>
        <w:gridCol w:w="1856"/>
        <w:gridCol w:w="1800"/>
        <w:gridCol w:w="1384"/>
        <w:gridCol w:w="1260"/>
      </w:tblGrid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 территориального органа  ФССП России, организующее работу по реализации арестованного имущества, контактны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обная характеристика арестованных объектов (вид имущ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имущества в соответствии с постановлением об установлении стоимости арестова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продаж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едачи имущества на реализ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ализаторе (наименование, адрес, контактный телеф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торгов или выставления имущества на экспози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проведения торгов  (место экспози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МИ, дата публикации информации о реализации арестованного имущества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градская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России по Калининградской област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реализации  имущ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012)464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, условный номер 393901/216/2007-330, площадью 176 кв.м. земельный участок с кадастровым номером  39:15:12 08 0460256, площадью 552 кв.м., 1/409 доля в праве  общего пользования земельного участка с кадастровым номером 39:15:12 08 04:0001, площадью 23 030 кв.м., расположенные по адресу: г. Калининград, ул. Большая окружная, с/т «Ут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 09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17 098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0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управление Федерального агентства по управлению государственным имуществ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ки принимаются по адресу: г. Калининград, Д.Донского, 5а к. 34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83, 925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0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Дм..Донского, 5а каб.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ета «Комсомольская правд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1.07.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градская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России по Калининградской област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реализации  имущ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012)464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cania</w:t>
            </w:r>
            <w:r>
              <w:rPr>
                <w:sz w:val="20"/>
              </w:rPr>
              <w:t xml:space="preserve"> 124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360? 1999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LER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0004394184, прицеп грузовой Krone, 1996 г.в., WIN WKEZZW1800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720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 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09г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управление Федерального агентства по управлению государственным имуществ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ки принимаются по адресу: г. Калининград, Д.Донского, 5а к. 34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83, 925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0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Дм..Донского, 5а каб.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ета «Комсомольская правд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1.07.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градская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России по Калининградской област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реализации  имущ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012)464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Scania 124L 360, 1999 г.в.,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LER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00043933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0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управление Федерального агентства по управлению государственным имуществ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ки принимаются по адресу: г. Калининград, Д.Донского, 5а к. 34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83, 925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0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Дм..Донского, 5а каб.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ета «Комсомольская правд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1.07.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России по Калининградской област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реализации  имущ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012)464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оженное имущество. Однокомнатная квартира, площадью 31 кв.м., по адресу: Калининградская область, Гвардейский район, п. Истровка, ул. Гвардейская, дом, квартир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 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 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09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управление Федерального агентства по управлению государственным имуществ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ки принимаются по адресу: г. Калининград, Д.Донского, 5а к. 34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83, 925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0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Дм..Донского, 5а каб.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ета «Комсомольская правд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1.07.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России по Калининградской област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реализации  имущ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012)464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Volkswaqen Transporter, 1995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, VIN WV1ZZZ70ZTH008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 80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7.2009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ое управление Федерального агентства по управлению государственным имуществ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ки принимаются по адресу: г. Калининград, Д.Донского, 5а к. 34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83, 925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0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Дм..Донского, 5а каб.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ета «Комсомольская правд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1.07.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50:00Z</dcterms:created>
  <dc:creator>11</dc:creator>
  <dc:description/>
  <cp:keywords/>
  <dc:language>en-US</dc:language>
  <cp:lastModifiedBy>Customer</cp:lastModifiedBy>
  <dcterms:modified xsi:type="dcterms:W3CDTF">2009-08-27T18:50:00Z</dcterms:modified>
  <cp:revision>2</cp:revision>
  <dc:subject/>
  <dc:title>Регион</dc:title>
</cp:coreProperties>
</file>