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65F91"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-59055</wp:posOffset>
            </wp:positionV>
            <wp:extent cx="1400810" cy="592455"/>
            <wp:effectExtent l="0" t="0" r="0" b="0"/>
            <wp:wrapNone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365F91"/>
          <w:sz w:val="50"/>
          <w:szCs w:val="50"/>
        </w:rPr>
        <w:t>Автосервис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365F91"/>
          <w:sz w:val="50"/>
          <w:szCs w:val="50"/>
        </w:rPr>
      </w:pPr>
      <w:r>
        <w:rPr>
          <w:rFonts w:cs="Arial Black" w:ascii="Arial Black" w:hAnsi="Arial Black"/>
          <w:b/>
          <w:color w:val="365F91"/>
          <w:sz w:val="50"/>
          <w:szCs w:val="50"/>
        </w:rPr>
        <w:t>ООО «М-АВТО»</w:t>
      </w:r>
    </w:p>
    <w:p>
      <w:pPr>
        <w:pStyle w:val="Normal"/>
        <w:jc w:val="center"/>
        <w:rPr>
          <w:rFonts w:ascii="Book Antiqua" w:hAnsi="Book Antiqua" w:cs="Courier New"/>
          <w:b/>
          <w:b/>
          <w:i/>
          <w:i/>
          <w:sz w:val="36"/>
          <w:szCs w:val="36"/>
        </w:rPr>
      </w:pPr>
      <w:r>
        <w:rPr>
          <w:rFonts w:cs="Courier New" w:ascii="Book Antiqua" w:hAnsi="Book Antiqua"/>
          <w:b/>
          <w:i/>
          <w:sz w:val="36"/>
          <w:szCs w:val="36"/>
        </w:rPr>
        <w:t>Наш адрес: г. Калининград, ул. Бусловского,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  <w:u w:val="single"/>
        </w:rPr>
      </w:pPr>
      <w:r>
        <w:rPr>
          <w:rFonts w:cs="Book Antiqua" w:ascii="Book Antiqua" w:hAnsi="Book Antiqua"/>
          <w:b/>
          <w:sz w:val="40"/>
          <w:szCs w:val="40"/>
          <w:u w:val="single"/>
        </w:rPr>
        <w:t>Тел.: 77-92-33, 76-36-7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40"/>
          <w:szCs w:val="40"/>
          <w:u w:val="single"/>
        </w:rPr>
        <w:t>Тел/факс: 51-93-98, 51-93-9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Мы оказываем следующие виды услуг: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кузовной ремонт и покраска автомобиля;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ремонт электрооборудования;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родажа автозапчастей и автокрасок;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химчистка салона и мойка автомобиля;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полировка кузова;</w:t>
      </w:r>
    </w:p>
    <w:p>
      <w:pPr>
        <w:pStyle w:val="ListParagraph"/>
        <w:numPr>
          <w:ilvl w:val="0"/>
          <w:numId w:val="1"/>
        </w:numPr>
        <w:ind w:left="2410" w:hanging="360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автострахование.</w:t>
      </w:r>
    </w:p>
    <w:p>
      <w:pPr>
        <w:pStyle w:val="Normal"/>
        <w:ind w:firstLine="709"/>
        <w:jc w:val="both"/>
        <w:rPr>
          <w:rFonts w:ascii="Book Antiqua" w:hAnsi="Book Antiqua" w:cs="Courier New"/>
          <w:i/>
          <w:i/>
          <w:sz w:val="24"/>
          <w:szCs w:val="24"/>
        </w:rPr>
      </w:pPr>
      <w:r>
        <w:rPr>
          <w:rFonts w:cs="Courier New" w:ascii="Book Antiqua" w:hAnsi="Book Antiqua"/>
          <w:i/>
          <w:sz w:val="24"/>
          <w:szCs w:val="24"/>
        </w:rPr>
        <w:t xml:space="preserve">Наша компания уже более 15 лет на рынке услуг автосервиса.  За это время  у нас сложился дружный и профессиональный коллектив. Наши партнеры знают нас как надежную и ответственную компанию, который дорожит своим авторитетом, подкрепляя его не только оказанием высокопрофессиональных услуг, но и быстротой их выполнения. На качество нашей работы влияют следующие факторы: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овременные технологии;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непрерывный контроль за качеством услуг;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технические новинки;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строгое соблюдение технических стандартов;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наличие полной документации; </w:t>
      </w:r>
    </w:p>
    <w:p>
      <w:pPr>
        <w:pStyle w:val="ListParagraph"/>
        <w:numPr>
          <w:ilvl w:val="0"/>
          <w:numId w:val="2"/>
        </w:numPr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оперативная  работа сотрудников. </w:t>
      </w:r>
    </w:p>
    <w:p>
      <w:pPr>
        <w:pStyle w:val="Normal"/>
        <w:ind w:firstLine="709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>Мы заботимся о том, чтобы наши сотрудники постоянно усовершенствовали свое мастерство и профессионализм. Результатом нашей работы является сотрудничество с ведущими страховыми компаниями такими, как ООО «Первая страховая компания»,  ОАО «СК Московская страховая компания», ОСАО «Ингосстрах», ООО «СК «Согласие», ОАО «САК «Энергогарант»,</w:t>
      </w:r>
      <w:r>
        <w:rPr/>
        <w:t xml:space="preserve"> </w:t>
      </w:r>
      <w:r>
        <w:rPr>
          <w:rFonts w:cs="Book Antiqua" w:ascii="Book Antiqua" w:hAnsi="Book Antiqua"/>
          <w:i/>
          <w:sz w:val="24"/>
          <w:szCs w:val="24"/>
        </w:rPr>
        <w:t>ОСАО «Ресо-гарантия» и другие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ши цены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нормо-часа в нашем автосервисе  - 650 руб./час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е приводятся расценки на некоторые распространенные виды работ.  </w:t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Bodoni MT Black"/>
          <w:b/>
          <w:b/>
          <w:color w:val="E36C0A"/>
          <w:kern w:val="2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kern w:val="2"/>
          <w:sz w:val="46"/>
          <w:szCs w:val="46"/>
          <w:lang w:eastAsia="ru-RU"/>
        </w:rPr>
        <w:t>ПРАЙС</w:t>
      </w:r>
      <w:r>
        <w:rPr>
          <w:rFonts w:eastAsia="Times New Roman" w:cs="Bodoni MT Black" w:ascii="Bodoni MT Black" w:hAnsi="Bodoni MT Black"/>
          <w:b/>
          <w:color w:val="E36C0A"/>
          <w:kern w:val="2"/>
          <w:sz w:val="46"/>
          <w:szCs w:val="46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E36C0A"/>
          <w:kern w:val="2"/>
          <w:sz w:val="46"/>
          <w:szCs w:val="46"/>
          <w:lang w:eastAsia="ru-RU"/>
        </w:rPr>
        <w:t>ЛИСТ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/>
      </w:pPr>
      <w:r>
        <w:rPr/>
        <w:tab/>
        <w:t xml:space="preserve">  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444"/>
      </w:tblGrid>
      <w:tr>
        <w:trPr/>
        <w:tc>
          <w:tcPr>
            <w:tcW w:w="102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1212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12120"/>
                <w:kern w:val="2"/>
                <w:sz w:val="36"/>
                <w:szCs w:val="36"/>
                <w:lang w:eastAsia="ru-RU"/>
              </w:rPr>
              <w:t>Покраска автомоби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КРЫ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75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5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КАП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6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4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КРЫ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4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ДВЕ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43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БАМП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5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4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КРЫШКА БАГАЖ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П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3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2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ЛИ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15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1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МОЛДИН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7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 xml:space="preserve">МОТОРНЫЙ ОТСЕК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(ПОЛКИ)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5000 руб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2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ДВЕРНОЙ ПРО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5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БАГАЖНЫЙ ОТС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от 5000 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ЗЕРКАЛ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000 руб. – 1 шт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СИДЕНЬЕ, РУЛЬ, ПЛАСТИК в салоне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1000 руб. (1 элемент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1212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12120"/>
                <w:kern w:val="2"/>
                <w:sz w:val="36"/>
                <w:szCs w:val="36"/>
                <w:lang w:eastAsia="ru-RU"/>
              </w:rPr>
              <w:t>Полировка автомобил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0"/>
                <w:kern w:val="2"/>
                <w:sz w:val="24"/>
                <w:szCs w:val="24"/>
                <w:lang w:eastAsia="ru-RU"/>
              </w:rPr>
              <w:t>Легковой автомобиль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блес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2000 руб.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500 руб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простая полиров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4000 руб.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3000 руб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с вышкурива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1 элемент – 600 руб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 элемент – 4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12120"/>
                <w:kern w:val="2"/>
                <w:sz w:val="24"/>
                <w:szCs w:val="24"/>
                <w:lang w:eastAsia="ru-RU"/>
              </w:rPr>
              <w:t>Джип, микроавтоб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color w:val="21212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блеск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2500 руб.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2000 руб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простая полировк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5000 руб.</w:t>
            </w:r>
          </w:p>
        </w:tc>
        <w:tc>
          <w:tcPr>
            <w:tcW w:w="2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4000 руб.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- с вышкуриванием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212120"/>
                <w:kern w:val="2"/>
                <w:sz w:val="24"/>
                <w:szCs w:val="24"/>
                <w:lang w:eastAsia="ru-RU"/>
              </w:rPr>
              <w:t>1 элемент – 650 руб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 элемент – 55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ФАРЫ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000 руб. (1 шт.)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1212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12120"/>
                <w:kern w:val="2"/>
                <w:sz w:val="36"/>
                <w:szCs w:val="36"/>
                <w:lang w:eastAsia="ru-RU"/>
              </w:rPr>
              <w:t>Мой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2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ДЖИП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МИКРОАВТОБУ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Мойка двигател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3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Пылесо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Резин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Стекла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12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КОМПЛЕКС А/В в зависимости от загрязнени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600 руб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212120"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212120"/>
                <w:kern w:val="2"/>
                <w:sz w:val="36"/>
                <w:szCs w:val="36"/>
                <w:lang w:eastAsia="ru-RU"/>
              </w:rPr>
              <w:t>Химчист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Химчистка одного сидень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25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25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120"/>
                <w:kern w:val="2"/>
                <w:sz w:val="24"/>
                <w:szCs w:val="24"/>
                <w:lang w:eastAsia="ru-RU"/>
              </w:rPr>
              <w:t>ДЖИП и МИКРОАВТОБУС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3500 руб.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12120"/>
                <w:kern w:val="2"/>
                <w:sz w:val="24"/>
                <w:szCs w:val="24"/>
                <w:lang w:eastAsia="ru-RU"/>
              </w:rPr>
              <w:t>Дефектовка автомобил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от 1000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12120"/>
                <w:kern w:val="2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-507365</wp:posOffset>
                      </wp:positionH>
                      <wp:positionV relativeFrom="page">
                        <wp:posOffset>71755</wp:posOffset>
                      </wp:positionV>
                      <wp:extent cx="7315200" cy="128587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128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8" h="487">
                                    <a:moveTo>
                                      <a:pt x="2448" y="487"/>
                                    </a:moveTo>
                                    <a:cubicBezTo>
                                      <a:pt x="2448" y="147"/>
                                      <a:pt x="2448" y="147"/>
                                      <a:pt x="2448" y="147"/>
                                    </a:cubicBezTo>
                                    <a:cubicBezTo>
                                      <a:pt x="1240" y="0"/>
                                      <a:pt x="422" y="86"/>
                                      <a:pt x="0" y="148"/>
                                    </a:cubicBezTo>
                                    <a:cubicBezTo>
                                      <a:pt x="0" y="487"/>
                                      <a:pt x="0" y="487"/>
                                      <a:pt x="0" y="487"/>
                                    </a:cubicBezTo>
                                    <a:lnTo>
                                      <a:pt x="2448" y="4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e36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48,487" path="m2448,487c2448,147,2448,147,2448,147c1240,0,422,86,0,148c0,487,0,487,0,487l2448,487xe" fillcolor="#2e3640" stroked="f" o:allowincell="t" style="position:absolute;margin-left:-39.95pt;margin-top:5.65pt;width:575.95pt;height:101.2pt;mso-wrap-style:none;v-text-anchor:middle;mso-position-horizontal-relative:page;mso-position-vertical-relative:page">
                      <v:fill o:detectmouseclick="t" type="solid" color2="#d1c9bf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71755</wp:posOffset>
                      </wp:positionV>
                      <wp:extent cx="7315200" cy="824865"/>
                      <wp:effectExtent l="1905" t="0" r="190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15200" cy="824760"/>
                                <a:chOff x="0" y="0"/>
                                <a:chExt cx="7315200" cy="82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4480"/>
                                  <a:ext cx="731520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75">
                                      <a:moveTo>
                                        <a:pt x="0" y="174"/>
                                      </a:moveTo>
                                      <a:cubicBezTo>
                                        <a:pt x="1008" y="0"/>
                                        <a:pt x="1924" y="89"/>
                                        <a:pt x="2448" y="1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7315200" cy="63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211">
                                      <a:moveTo>
                                        <a:pt x="0" y="211"/>
                                      </a:moveTo>
                                      <a:cubicBezTo>
                                        <a:pt x="995" y="0"/>
                                        <a:pt x="1912" y="55"/>
                                        <a:pt x="2448" y="1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1520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99">
                                      <a:moveTo>
                                        <a:pt x="2448" y="140"/>
                                      </a:moveTo>
                                      <a:cubicBezTo>
                                        <a:pt x="1912" y="66"/>
                                        <a:pt x="997" y="0"/>
                                        <a:pt x="0" y="1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fb32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7360"/>
                                  <a:ext cx="731520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96">
                                      <a:moveTo>
                                        <a:pt x="0" y="196"/>
                                      </a:moveTo>
                                      <a:cubicBezTo>
                                        <a:pt x="997" y="0"/>
                                        <a:pt x="1912" y="67"/>
                                        <a:pt x="2448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fffe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315200" cy="59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8" h="199">
                                      <a:moveTo>
                                        <a:pt x="0" y="199"/>
                                      </a:moveTo>
                                      <a:cubicBezTo>
                                        <a:pt x="996" y="0"/>
                                        <a:pt x="1911" y="65"/>
                                        <a:pt x="2448" y="13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efb32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1pt;margin-top:5.65pt;width:576pt;height:64.9pt" coordorigin="-902,113" coordsize="11520,1298">
                      <v:shape id="shape_0" coordsize="2448,175" path="m0,174c1008,0,1924,89,2448,175e" stroked="t" o:allowincell="t" style="position:absolute;left:-902;top:435;width:11519;height:825;mso-wrap-style:none;v-text-anchor:middle">
                        <v:fill o:detectmouseclick="t" on="false"/>
                        <v:stroke color="#fffffe" weight="12600" joinstyle="miter" endcap="flat"/>
                        <w10:wrap type="none"/>
                      </v:shape>
                      <v:shape id="shape_0" coordsize="2448,211" path="m0,211c995,0,1912,55,2448,123e" stroked="t" o:allowincell="t" style="position:absolute;left:-902;top:307;width:11519;height:996;mso-wrap-style:none;v-text-anchor:middle">
                        <v:fill o:detectmouseclick="t" on="false"/>
                        <v:stroke color="#fffffe" weight="12600" joinstyle="miter" endcap="flat"/>
                        <w10:wrap type="none"/>
                      </v:shape>
                      <v:shape id="shape_0" coordsize="2448,199" path="m2448,140c1912,66,997,0,0,199e" stroked="t" o:allowincell="t" style="position:absolute;left:-902;top:113;width:11519;height:939;mso-wrap-style:none;v-text-anchor:middle">
                        <v:fill o:detectmouseclick="t" on="false"/>
                        <v:stroke color="#efb32f" weight="12600" joinstyle="miter" endcap="flat"/>
                        <w10:wrap type="none"/>
                      </v:shape>
                      <v:shape id="shape_0" coordsize="2448,196" path="m0,196c997,0,1912,67,2448,142e" stroked="t" o:allowincell="t" style="position:absolute;left:-902;top:298;width:11519;height:924;mso-wrap-style:none;v-text-anchor:middle">
                        <v:fill o:detectmouseclick="t" on="false"/>
                        <v:stroke color="#fffffe" weight="12600" joinstyle="miter" endcap="flat"/>
                        <w10:wrap type="none"/>
                      </v:shape>
                      <v:shape id="shape_0" coordsize="2448,199" path="m0,199c996,0,1911,65,2448,139e" stroked="t" o:allowincell="t" style="position:absolute;left:-902;top:472;width:11519;height:939;mso-wrap-style:none;v-text-anchor:middle">
                        <v:fill o:detectmouseclick="t" on="false"/>
                        <v:stroke color="#efb32f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212120"/>
                <w:kern w:val="2"/>
                <w:sz w:val="24"/>
                <w:szCs w:val="24"/>
                <w:lang w:eastAsia="ru-RU"/>
              </w:rPr>
              <w:t>Осмотр автомобиля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E36C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E36C0A"/>
                <w:kern w:val="2"/>
                <w:sz w:val="24"/>
                <w:szCs w:val="24"/>
                <w:lang w:eastAsia="ru-RU"/>
              </w:rPr>
              <w:t>200 руб.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212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212120"/>
          <w:kern w:val="2"/>
          <w:sz w:val="20"/>
          <w:szCs w:val="20"/>
          <w:lang w:eastAsia="ru-RU"/>
        </w:rPr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84835</wp:posOffset>
                </wp:positionV>
                <wp:extent cx="1968500" cy="4946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 xml:space="preserve">г. Калининград, ул. В. Бусловского, 2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</w:rPr>
                              <w:t>Тел. 779233, 763676, 519398. Факс 5193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4"/>
                                <w:szCs w:val="14"/>
                                <w:lang w:val="en-US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  <w:sz w:val="14"/>
                                <w:szCs w:val="14"/>
                                <w:lang w:val="en-US"/>
                              </w:rPr>
                              <w:t>m-avplus@pambler.ru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38.95pt;mso-wrap-distance-left:2.9pt;mso-wrap-distance-right:2.9pt;mso-wrap-distance-top:2.9pt;mso-wrap-distance-bottom:2.9pt;margin-top:46.05pt;mso-position-vertical-relative:text;margin-left:-7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 xml:space="preserve">г. Калининград, ул. В. Бусловского, 2,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</w:rPr>
                        <w:t>Тел. 779233, 763676, 519398. Факс 51939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4"/>
                          <w:szCs w:val="14"/>
                          <w:lang w:val="en-US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  <w:sz w:val="14"/>
                          <w:szCs w:val="14"/>
                          <w:lang w:val="en-US"/>
                        </w:rPr>
                        <w:t>m-avplus@pambler.r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12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12120"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5:00Z</dcterms:created>
  <dc:creator>М-Авто Плюс</dc:creator>
  <dc:description/>
  <cp:keywords/>
  <dc:language>en-US</dc:language>
  <cp:lastModifiedBy>kellas</cp:lastModifiedBy>
  <dcterms:modified xsi:type="dcterms:W3CDTF">2010-01-22T09:45:00Z</dcterms:modified>
  <cp:revision>2</cp:revision>
  <dc:subject/>
  <dc:title/>
</cp:coreProperties>
</file>