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твет экологов специалистам лесного агентства</w:t>
      </w:r>
    </w:p>
    <w:p>
      <w:pPr>
        <w:pStyle w:val="Normal"/>
        <w:rPr/>
      </w:pPr>
      <w:r>
        <w:rPr/>
      </w:r>
    </w:p>
    <w:p>
      <w:pPr>
        <w:pStyle w:val="Normal"/>
        <w:rPr/>
      </w:pPr>
      <w:r>
        <w:rPr/>
        <w:t>В ответ на положения, выдвинутые лесным агентством (выделены курсивом), мы приводим свои аргументы. Насколько они «несерьёзные» – судить вам.</w:t>
      </w:r>
    </w:p>
    <w:p>
      <w:pPr>
        <w:pStyle w:val="Normal"/>
        <w:rPr/>
      </w:pPr>
      <w:r>
        <w:rPr/>
      </w:r>
    </w:p>
    <w:p>
      <w:pPr>
        <w:pStyle w:val="Normal"/>
        <w:rPr/>
      </w:pPr>
      <w:r>
        <w:rPr/>
        <w:t xml:space="preserve">Специалисты агентства по охране, воспроизводству и использованию объектов животного мира и лесов Калининградской области считают «несерьёзными» аргументы, выдвинутые экологами в открытом письме, содержащем критику действий агентства в вопросе создания парка «Виштынецкий». </w:t>
      </w:r>
    </w:p>
    <w:p>
      <w:pPr>
        <w:pStyle w:val="Normal"/>
        <w:rPr/>
      </w:pPr>
      <w:r>
        <w:rPr/>
        <w:t>«В рамках схемы, на которую они ссылаются, были определены только перспективные границы создания природоохранных территорий.</w:t>
      </w:r>
    </w:p>
    <w:p>
      <w:pPr>
        <w:pStyle w:val="Normal"/>
        <w:rPr/>
      </w:pPr>
      <w:r>
        <w:rPr/>
      </w:r>
    </w:p>
    <w:p>
      <w:pPr>
        <w:pStyle w:val="Normal"/>
        <w:rPr/>
      </w:pPr>
      <w:r>
        <w:rPr/>
        <w:t>Конечно, только перспективные границы, ведь это концепция – но все границы чётко аргументированы, открыто представлены к рассмотрению и обсуждению (поскольку эта работа была выполнена раньше всех), но никаких замечаний и предложений не последовало. Мы при передаче документов в агентство официально и устно, и письменно (имеется копия письма с входящим номером) просили А.В. Егорычева рассмотреть документы, сформулировать замечания и предложения и назначить встречу для совместного обсуждения. Но мы не получили ни одного ответа.</w:t>
      </w:r>
    </w:p>
    <w:p>
      <w:pPr>
        <w:pStyle w:val="Normal"/>
        <w:rPr/>
      </w:pPr>
      <w:r>
        <w:rPr/>
        <w:t>Мы не заявляем, что наша схема идеальная, но она строго обоснована, за ней стоит огромная работа, одобренная Правительством области. Изменения надо обсуждать всем вместе. И мы готовы были к этому обсуждению. Ничего не мешало организовать такую встречу (причём не только с участием агентства и нас – экспертов проекта, а пригласить представителей различных структур Правительства, вузов, юристов, местных жителей, Министерства природных ресурсов, Комиссии РФ по делам ЮНЕСКО), выслушать мнения и аргументы всех сторон и принять взаимоприемлемое решение.</w:t>
      </w:r>
    </w:p>
    <w:p>
      <w:pPr>
        <w:pStyle w:val="Normal"/>
        <w:rPr/>
      </w:pPr>
      <w:r>
        <w:rPr/>
      </w:r>
    </w:p>
    <w:p>
      <w:pPr>
        <w:pStyle w:val="Normal"/>
        <w:rPr/>
      </w:pPr>
      <w:r>
        <w:rPr/>
        <w:t>Эту работу делал подрядчик по госконтракту, – комментирует заявление экологов о том, что территория парка в процессе работы над его созданием была сокращена вдвое, сотрудник отдела охраны и использования объектов животного мира Дмитрий Гришанов. – Однако впоследствии, определяя границы парка, мы прислушались к мнению ученых. У нас был материал комплексного обследования территории специалистами из БФУ им. И. Канта, которые обосновали создание парка именно в уменьшенных границах».</w:t>
      </w:r>
    </w:p>
    <w:p>
      <w:pPr>
        <w:pStyle w:val="Normal"/>
        <w:rPr/>
      </w:pPr>
      <w:r>
        <w:rPr/>
      </w:r>
    </w:p>
    <w:p>
      <w:pPr>
        <w:pStyle w:val="Normal"/>
        <w:rPr/>
      </w:pPr>
      <w:r>
        <w:rPr/>
        <w:t>1.    О какой работе идёт речь? Если о нашей, то она полностью выполнялась в рамках международного проекта, а не госконтракта. Если речь о другом, то просим пояснить это.</w:t>
      </w:r>
    </w:p>
    <w:p>
      <w:pPr>
        <w:pStyle w:val="Normal"/>
        <w:rPr/>
      </w:pPr>
      <w:r>
        <w:rPr/>
        <w:t>2.    К каким учёным обращалось лесное агентство (если это не секрет), в чём состоит их обоснование? И почему не обнародован материал их комплексного обследования территории, ведь это несложно было сделать на Российско-Германских днях экологии в конце октября 2011, где целая секция была посвящена Роминтской пуще и охраняемым территориям и где общественности были представлены результаты нашего проекта? При этом, никто из представителей Правительства области, в том числе и агентства, равно как и учёных БФУ им. И. Канта, не высказал ни одного критического мнения.</w:t>
      </w:r>
    </w:p>
    <w:p>
      <w:pPr>
        <w:pStyle w:val="Normal"/>
        <w:rPr/>
      </w:pPr>
      <w:r>
        <w:rPr/>
        <w:t>3.    А что касается нашего комплексного обследования, то такое обследование было выполнено в рамках проекта и официально безвозмездно передано в Правительство Калининградской области (имеется зарегистрированное официальное письмо передачи документов). Может быть, прежде чем заказывать за бюджетные деньги ещё одно обследование, стоило бы сначала рассмотреть то, что уже выполнено квалифицированными специалистами, среди которых тоже были сотрудники БФУ им. И. Канта, а также университетов Германии.</w:t>
      </w:r>
    </w:p>
    <w:p>
      <w:pPr>
        <w:pStyle w:val="Normal"/>
        <w:rPr/>
      </w:pPr>
      <w:r>
        <w:rPr/>
        <w:t>4.    Хотим особо отметить, что несмотря на упомянутое комплексное обследование, выполненное другими учёными из БФУ им. И. Канта, весь пакет документов комплексного экологического обследования, требуемый законом для создания природного парка (Закон Калининградской области «Об особо охраняемых природных территориях»; ст.9, п.3), а также ОВОС (оценка воздействия на окружающую среду, также требуемая законом), состоят из материалов российско-германского проекта, т.е. нашей работы.</w:t>
      </w:r>
    </w:p>
    <w:p>
      <w:pPr>
        <w:pStyle w:val="Normal"/>
        <w:rPr/>
      </w:pPr>
      <w:r>
        <w:rPr/>
      </w:r>
    </w:p>
    <w:p>
      <w:pPr>
        <w:pStyle w:val="Normal"/>
        <w:rPr/>
      </w:pPr>
      <w:r>
        <w:rPr/>
        <w:t>Кроме того, специалисты агентства заявили, что сокращение размеров парка было необходимо для предотвращения «ограничения прав и свобод граждан». По их словам, первоначально определенная территория парка захватывала несколько населённых пунктов, что могло создать неудобства для их жителей.</w:t>
      </w:r>
    </w:p>
    <w:p>
      <w:pPr>
        <w:pStyle w:val="Normal"/>
        <w:rPr/>
      </w:pPr>
      <w:r>
        <w:rPr/>
      </w:r>
    </w:p>
    <w:p>
      <w:pPr>
        <w:pStyle w:val="Normal"/>
        <w:rPr/>
      </w:pPr>
      <w:r>
        <w:rPr/>
        <w:t>В этом вопросе представители агентства лукавят. Вопрос об изменении границ природного парка в схеме ОВОС по сравнению с границами, предложенными нами, остался открытым после общественных слушаний, на которых ни один представитель агентства (а именно оно было заказчиком ОВОС, вынесенного на слушания) не явился. Этот вопрос стал главным во время совещания в агентстве на следующий день после слушаний.</w:t>
      </w:r>
    </w:p>
    <w:p>
      <w:pPr>
        <w:pStyle w:val="Normal"/>
        <w:rPr/>
      </w:pPr>
      <w:r>
        <w:rPr/>
        <w:t>Тогда единственным аргументом со стороны Лесного агентства был следующий: краевые участки леса являются охотничьими угодьями, переданными в пользование на 30 лет. Это уже ранее сложившееся юридическое право, зарегистрированное в Москве, согласно охотохозяйственным соглашениям. На этих землях функция регулирования численности животных передана другим организациям, а в природном парке этим вопросом должен заниматься непосредственно парк, то есть возникает конфликт интересов. По этой причине в границы природного парка данные территории не включены. Найти другие возможности, чтобы всё же включить эти земли, в границы природного парка, не удалось. По словам специалистов агентства, это невозможно, так как внести изменения в договоры с охотхозяйствами нельзя, ещё год назад было, а сейчас – нет: границы участков уже утверждены в Москве. На данные земли, таким образом, накладываются права охотхозяйств (ФОБР, «Невское» и «Гавриловское»), и они как хозяйствующие субъекты могут подать в суд на нарушение их прав.</w:t>
      </w:r>
    </w:p>
    <w:p>
      <w:pPr>
        <w:pStyle w:val="Normal"/>
        <w:rPr/>
      </w:pPr>
      <w:r>
        <w:rPr/>
        <w:t>Тогда мы приняли к сведению этот аргумент, не оспаривая, поскольку не являемся юристами. Но мы считали и считаем, что данный вопрос всё же требует дальнейшего рассмотрения, поскольку в нашей концепции природного парка нет ни единого положения об отчуждении собственности.</w:t>
      </w:r>
    </w:p>
    <w:p>
      <w:pPr>
        <w:pStyle w:val="Normal"/>
        <w:rPr/>
      </w:pPr>
      <w:r>
        <w:rPr/>
      </w:r>
    </w:p>
    <w:p>
      <w:pPr>
        <w:pStyle w:val="Normal"/>
        <w:rPr/>
      </w:pPr>
      <w:r>
        <w:rPr/>
        <w:t xml:space="preserve">«Небольшие правки вносились в процессе согласования самого постановления о создании парка совместно с агентством по градостроению. Мы не можем ущемлять права и свободы граждан, проживающих на тогда ещё предполагаемой территории парка. Мы не могли включить в территорию парка населённые пункты и уже арендованные сельхозугодья. Территория особо охраняемой зоны парка обуславливает ряд ограничений и обременений для людей, которые на ней проживают. Вплоть до того, что передвижение по лесу запрещено, можно двигаться только по дорогам общего пользования и специальным тропам. Также ограничивается хозяйственная деятельность. Если бы мы не исключили заселённые территории, то ущемили бы права граждан очень конкретно», — сказал Дмитрий Гришанов. «Всё-таки мы живём в правовом государстве», – добавил он. </w:t>
      </w:r>
    </w:p>
    <w:p>
      <w:pPr>
        <w:pStyle w:val="Normal"/>
        <w:rPr/>
      </w:pPr>
      <w:r>
        <w:rPr/>
        <w:t>По словам чиновника, в результате поселки Краснолесье (около 500 жителей), Калинино и более мелкие Уварово, Боровиково, Сосновка, Лесистое, Пугачёво и Дмитриевка были исключены из территории нацпарка.</w:t>
      </w:r>
    </w:p>
    <w:p>
      <w:pPr>
        <w:pStyle w:val="Normal"/>
        <w:rPr/>
      </w:pPr>
      <w:r>
        <w:rPr/>
      </w:r>
    </w:p>
    <w:p>
      <w:pPr>
        <w:pStyle w:val="Normal"/>
        <w:rPr/>
      </w:pPr>
      <w:r>
        <w:rPr/>
        <w:t>Здесь мы хотели бы посоветовать сотрудникам лесного агентства ещё раз разузнать – что такое природный парк, для чего он создаётся и какие возможности несёт для местных жителей. Ведь именно у них, жителей Роминтской пущи, и не узнали о том, где и как они желают жить… А идея национальных и природных парков как раз состоит в том, чтобы переориентировать хозяйственную деятельность охраняемой территории, максимально широко вовлекая в это местное население, что должно улучшить их жизнь. Природный парк – это не заповедник, исключающий как хозяйственную деятельность, так и пребывание людей.</w:t>
      </w:r>
    </w:p>
    <w:p>
      <w:pPr>
        <w:pStyle w:val="Normal"/>
        <w:rPr/>
      </w:pPr>
      <w:r>
        <w:rPr/>
        <w:t>На территориях национальных и природных парков как в России, так и за рубежом находится довольно много населённых пунктов, и их жители не только не ограничены в  свободах, но и получают пользу. И напротив: там, где местное население исключено из жизни парка, возникают проблемы, отсутствует всякое развитие, наподобие ситуации на Куршской косе.</w:t>
      </w:r>
    </w:p>
    <w:p>
      <w:pPr>
        <w:pStyle w:val="Normal"/>
        <w:rPr/>
      </w:pPr>
      <w:r>
        <w:rPr/>
      </w:r>
    </w:p>
    <w:p>
      <w:pPr>
        <w:pStyle w:val="Normal"/>
        <w:rPr/>
      </w:pPr>
      <w:r>
        <w:rPr/>
        <w:t>Что касается упомянутых Дмитрием Гришановым охотничьих угодий, то они контролируются Нестеровским районным отделением Калининградского областного общества охотников и рыболовов и Фондом охраны животного мира и воспроизводства биоресурсов (ФОБР). Последний, в свою очередь, подконтролен ООО «Клуб «Медведь», которое принадлежит известному калининградскому бизнесмену Валерию Атаманову. В общей сложности «Клуб «Медведь» и фонд, по данным лесного агентства, контролируют 24,4 тыс. га леса.</w:t>
      </w:r>
    </w:p>
    <w:p>
      <w:pPr>
        <w:pStyle w:val="Normal"/>
        <w:rPr/>
      </w:pPr>
      <w:r>
        <w:rPr/>
      </w:r>
    </w:p>
    <w:p>
      <w:pPr>
        <w:pStyle w:val="Normal"/>
        <w:rPr/>
      </w:pPr>
      <w:r>
        <w:rPr/>
        <w:t>Без комментариев.</w:t>
      </w:r>
    </w:p>
    <w:p>
      <w:pPr>
        <w:pStyle w:val="Normal"/>
        <w:rPr/>
      </w:pPr>
      <w:r>
        <w:rPr/>
      </w:r>
    </w:p>
    <w:p>
      <w:pPr>
        <w:pStyle w:val="Normal"/>
        <w:rPr/>
      </w:pPr>
      <w:r>
        <w:rPr/>
        <w:t>Говоря о качестве концепции, разработанной экологами совместно с немецким Фондом Михаэля Зукко и оплаченной последним, сотрудники агентства называют её «незаконченной».</w:t>
      </w:r>
    </w:p>
    <w:p>
      <w:pPr>
        <w:pStyle w:val="Normal"/>
        <w:rPr/>
      </w:pPr>
      <w:r>
        <w:rPr/>
      </w:r>
    </w:p>
    <w:p>
      <w:pPr>
        <w:pStyle w:val="Normal"/>
        <w:rPr/>
      </w:pPr>
      <w:r>
        <w:rPr/>
        <w:t>Мы ещё раз подчёркиваем, что не претендуем на истину в последней инстанции. И концепции должны обсуждаться. Вот только, к сожалению, никаких мнений по поводу созданной концепции не высказывалось до этого момента. Представляем, как обрадуются представители Фонда Михаэля Зукко, когда узнают, что Лесное агентство наконец-то готово к такому диалогу.</w:t>
      </w:r>
    </w:p>
    <w:p>
      <w:pPr>
        <w:pStyle w:val="Normal"/>
        <w:rPr/>
      </w:pPr>
      <w:r>
        <w:rPr/>
        <w:t>И просьба – не быть голословным, а чётко пояснить – в чём незаконченность концепции.</w:t>
      </w:r>
    </w:p>
    <w:p>
      <w:pPr>
        <w:pStyle w:val="Normal"/>
        <w:rPr/>
      </w:pPr>
      <w:r>
        <w:rPr/>
      </w:r>
    </w:p>
    <w:p>
      <w:pPr>
        <w:pStyle w:val="Normal"/>
        <w:rPr/>
      </w:pPr>
      <w:r>
        <w:rPr/>
        <w:t>«Итогового документа, готового к работе, мы не видели. Российско-Германские дни, в рамках которых все это разрабатывалось, все ещё продолжаются. Проект не окончен. У меня есть письмо комиссии РФ по делам ЮНЕСКО, под эгидой которой проходят российско-германские дни. В октябре этого года они планируют проводить еще одни слушания. Кроме того, у меня от них есть письмо, в котором они пишут, что ознакомлены с нашими планами по созданию природного парка «Виштынецкий» и готовы сотрудничать по вопросам организации парка. Дружелюбное письмо и в нём нет никаких претензий, только предложение помощи», – говорит Дмитрий Гришанов.</w:t>
      </w:r>
    </w:p>
    <w:p>
      <w:pPr>
        <w:pStyle w:val="Normal"/>
        <w:rPr/>
      </w:pPr>
      <w:r>
        <w:rPr/>
      </w:r>
    </w:p>
    <w:p>
      <w:pPr>
        <w:pStyle w:val="Normal"/>
        <w:rPr/>
      </w:pPr>
      <w:r>
        <w:rPr/>
        <w:t>Если лесное агентство не видело итогового документа, то как можно рассуждать о её качестве и незаконченности?</w:t>
      </w:r>
    </w:p>
    <w:p>
      <w:pPr>
        <w:pStyle w:val="Normal"/>
        <w:rPr/>
      </w:pPr>
      <w:r>
        <w:rPr/>
        <w:t>Проект по созданию концепции природного парка в Роминтской пуще и Российско- Германские дни экологии – это совершенно разные вещи. Дни экологии – это ежегодное мероприятие, проводимое в рамках соглашения между Правительством РФ и Правительством Германии, а не под эгидой ЮНЕСКО. Проект «Концепция особо охраняемой природной территории (ООПТ) в российской части Роминтской пущи» проводился с 2007 по 2011 гг. и в настоящее время завершён.</w:t>
      </w:r>
    </w:p>
    <w:p>
      <w:pPr>
        <w:pStyle w:val="Normal"/>
        <w:rPr/>
      </w:pPr>
      <w:r>
        <w:rPr/>
        <w:t>Комиссии РФ по делам ЮНЕСКО действительно заинтересована в развитии природного парка и придания ему вместе с прилегающими территориями Литвы и Польши статуса трансграничного биосферного резервата ЮНЕСКО под названием «Роминтская пуща».</w:t>
      </w:r>
    </w:p>
    <w:p>
      <w:pPr>
        <w:pStyle w:val="Normal"/>
        <w:rPr/>
      </w:pPr>
      <w:r>
        <w:rPr/>
        <w:t>Но, согласно требованиям ЮНЕСКО, в зонировании природного парка помимо зоны ядра охраняемой территории должны быть: буферная зона и зона сотрудничества (с населёнными пунктами!), а в Калининградской области этого зонирования пока не наблюдается… И на это условие указывал представитель Комиссии РФ по делам ЮНЕСКО В.М. Неронов во время  своего выступления на 8-х Российско-Германских днях экологии в Калининграде в октябре 2011 г. И, по имеющимся у нас сведениям, Комиссия РФ по делам ЮНЕСКО очень обеспокоена этим фактом – ведь в созданном природном парке «Виштынецком» ликвидированы вся буферная зона и часть зоны ядра, предусмотренные нашей концепцией.</w:t>
      </w:r>
    </w:p>
    <w:p>
      <w:pPr>
        <w:pStyle w:val="Normal"/>
        <w:rPr/>
      </w:pPr>
      <w:r>
        <w:rPr/>
      </w:r>
    </w:p>
    <w:p>
      <w:pPr>
        <w:pStyle w:val="Normal"/>
        <w:rPr/>
      </w:pPr>
      <w:r>
        <w:rPr/>
        <w:t>Несмотря на разногласия, мы ожидаем, что диалог всех заинтересованных сторон всё-таки состоится. И имеющиеся наработки будут приняты и использованы для развития созданного природного парка.</w:t>
      </w:r>
    </w:p>
    <w:p>
      <w:pPr>
        <w:pStyle w:val="Normal"/>
        <w:rPr/>
      </w:pPr>
      <w:r>
        <w:rPr/>
      </w:r>
    </w:p>
    <w:p>
      <w:pPr>
        <w:pStyle w:val="Normal"/>
        <w:rPr/>
      </w:pPr>
      <w:r>
        <w:rPr/>
        <w:t>Алексей Соколов,</w:t>
      </w:r>
    </w:p>
    <w:p>
      <w:pPr>
        <w:pStyle w:val="Normal"/>
        <w:rPr/>
      </w:pPr>
      <w:r>
        <w:rPr/>
        <w:t>Максим Напреенко,</w:t>
      </w:r>
    </w:p>
    <w:p>
      <w:pPr>
        <w:pStyle w:val="Normal"/>
        <w:rPr/>
      </w:pPr>
      <w:r>
        <w:rPr/>
        <w:t>Эдуард Барсуков,</w:t>
      </w:r>
    </w:p>
    <w:p>
      <w:pPr>
        <w:pStyle w:val="Normal"/>
        <w:rPr/>
      </w:pPr>
      <w:r>
        <w:rPr/>
        <w:t>Александр Самсонкин,</w:t>
      </w:r>
    </w:p>
    <w:p>
      <w:pPr>
        <w:pStyle w:val="Normal"/>
        <w:rPr/>
      </w:pPr>
      <w:r>
        <w:rPr/>
        <w:t>Сергей Чеснулевичус</w:t>
      </w:r>
    </w:p>
    <w:p>
      <w:pPr>
        <w:pStyle w:val="Normal"/>
        <w:rPr/>
      </w:pPr>
      <w:r>
        <w:rPr/>
      </w:r>
    </w:p>
    <w:p>
      <w:pPr>
        <w:pStyle w:val="Normal"/>
        <w:rPr/>
      </w:pPr>
      <w:hyperlink r:id="rId2">
        <w:r>
          <w:rPr>
            <w:rStyle w:val="InternetLink"/>
          </w:rPr>
          <w:t>http://napreenko.ru/articles/870/</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preenko.ru/articles/8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06:04Z</dcterms:created>
  <dc:creator/>
  <dc:description/>
  <dc:language>en-US</dc:language>
  <cp:lastModifiedBy/>
  <dcterms:modified xsi:type="dcterms:W3CDTF">2012-02-14T09:07:10Z</dcterms:modified>
  <cp:revision>1</cp:revision>
  <dc:subject/>
  <dc:title/>
</cp:coreProperties>
</file>